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42600</wp:posOffset>
            </wp:positionH>
            <wp:positionV relativeFrom="page">
              <wp:posOffset>12407900</wp:posOffset>
            </wp:positionV>
            <wp:extent cx="698500" cy="1231900"/>
            <wp:effectExtent l="0" t="0" r="0" b="0"/>
            <wp:wrapNone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台州市中考历史试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董仲舒向汉武帝建议“愿望陛下兴太学，置明师，以养天下之士气”。此建议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主张大力推行儒学教育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使太学在全国各地普遍设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有利于思想上的大一统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使土人受到社会的普遍尊重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人物与其历史贡献组合正确的是（　　）</w:t>
      </w:r>
    </w:p>
    <w:tbl>
      <w:tblPr>
        <w:tblW w:w="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333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物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历史贡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牛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开启了“科学革命的开端”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拿破仑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将法国大革命推向顶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卢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权分立学说对后世影响深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伯利克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推动雅典民主政治达到全盛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92</w:t>
      </w:r>
      <w:r>
        <w:rPr>
          <w:sz w:val="24"/>
          <w:szCs w:val="24"/>
        </w:rPr>
        <w:t>年哥伦布从欧洲到美洲历时</w:t>
      </w:r>
      <w:r>
        <w:rPr>
          <w:sz w:val="24"/>
          <w:szCs w:val="24"/>
        </w:rPr>
        <w:t>37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人们乘船从欧洲到美洲仅需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，这一巨大变化得益于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工业革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瓦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尔顿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二次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格拉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卡尔•本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瓦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史蒂芬孙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第二次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格拉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莱特兄弟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是某同学整理的学习笔记，其反映的主题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71650" cy="110490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巩固新生政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新中国的建设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一五”计划成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伟大的历史性转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第二次世界大战中，彻底改变了敌我双方力量对比的历史事件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斯大林格勒战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诺曼底登陆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德黑兰会议召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《联合国家宣言》发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图示反映了中美关系的变化，这体现了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5343525" cy="533400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注：</w:t>
      </w:r>
      <w:r>
        <w:rPr>
          <w:sz w:val="24"/>
          <w:szCs w:val="24"/>
        </w:rPr>
        <w:t>1954</w:t>
      </w:r>
      <w:r>
        <w:rPr>
          <w:sz w:val="24"/>
          <w:szCs w:val="24"/>
        </w:rPr>
        <w:t>年日内瓦会议上美国国务卿杜勒斯拒绝与周恩来总理握手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中美关系不断的深化发展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我国外交政策由对抗走向对话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我国积极寻求与大国结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和平与发展已经成为时代主题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艰难探索道路，道路决定命运，阅读材料，回答问题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材料一：以五四爱国运动为起点，马克思列宁主义开始在中国大地上以波澜壮阔的规模广泛传播，已经有那么多先进分子奔集到马克思主义的旗帜下……中国共产党的建立到了瓜熟蒂落，水到渠成的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候。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2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28</w:t>
      </w:r>
      <w:r>
        <w:rPr>
          <w:sz w:val="24"/>
          <w:szCs w:val="24"/>
        </w:rPr>
        <w:t>年上半年，在“清党”名义下共产党员从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人迅速减少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多人，中国共产党正面临被瓦解和消灭的危险，……</w:t>
      </w:r>
      <w:r>
        <w:rPr>
          <w:sz w:val="24"/>
          <w:szCs w:val="24"/>
        </w:rPr>
        <w:t>1930</w:t>
      </w:r>
      <w:r>
        <w:rPr>
          <w:sz w:val="24"/>
          <w:szCs w:val="24"/>
        </w:rPr>
        <w:t>年初，红军已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军，在民党统治薄弱的几省边界地区。先后建立大小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农村革命根据地，有几万、几十万农民团结在共产党周围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33</w:t>
      </w:r>
      <w:r>
        <w:rPr>
          <w:sz w:val="24"/>
          <w:szCs w:val="24"/>
        </w:rPr>
        <w:t>年以博古为首的临时中央迁入中央苏区，直接把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持了革命根据地的一切大权……，最终第五次反围剿失败，红军被迫长征，……如果再沿着这条路走下去，党和红军必将被完全断送。遵义会议就是在这种情况下召开的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中。共产党人在国民党大屠杀下积累的创痛和仇恨是很难淡忘的……中国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现全民族的抗日战争。确实离不开蒋介石这个掌握着全国政权、主要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军事力量受到国际承认的最大政治力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注以上材料均整理自金冲及《生死关头中国共产党的道路校择》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材料一概括五四运动与中国共产党建立的关系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中国共产党在革命期间面临一个又一个危机，他们从实际出发作出正确的道路抉择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材料二和所学史实对此进行论证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新民主主义革命时期，中国共产党的道路抉择最后实现了怎样的目标？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Ttag">
    <w:name w:val="t_tag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1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honeticfontbfont14">
    <w:name w:val="phonetic fontb font14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otarr1">
    <w:name w:val="dotarr1"/>
    <w:qFormat/>
    <w:rPr>
      <w:vanish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kern w:val="2"/>
      <w:sz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11">
    <w:name w:val="正文缩进 Char1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9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9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22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2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图表"/>
    <w:basedOn w:val="Style16"/>
    <w:qFormat/>
    <w:pPr/>
    <w:rPr>
      <w:rFonts w:ascii="宋体" w:hAnsi="宋体" w:cs="宋体"/>
      <w:b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3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2T06:42:3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