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</w:t>
      </w:r>
      <w:r>
        <w:rPr>
          <w:b/>
          <w:sz w:val="34"/>
          <w:szCs w:val="34"/>
        </w:rPr>
        <w:t>年浙江省台州市中考历史试卷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董仲舒向汉武帝建议“愿望陛下兴太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学，置明师，以养天下之士气”。此建议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主张大力推行儒学教育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使太学在全国各地普遍设立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有利于思想上的大一统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使土人受到社会的普遍尊重。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：汉武帝推进大一统的措施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以董仲舒给汉武帝的建议为依托，考查的是汉武帝大一统措施的知识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汉武帝时期为加强思想控制，他接受了董仲舒的建议，实行“罢黜百家，独尊儒术”．汉武帝大力推行儒学教育，在长安举办太学，以儒家的经典为主要教材．因此说材料董仲舒“愿望陛下兴太学，置明师，以养天下之士气”的建议体现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了主张大力推行儒学教育和加强思想上的大一统的思想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人物与其历史贡献组合正确的是（　　）</w:t>
      </w:r>
    </w:p>
    <w:tbl>
      <w:tblPr>
        <w:tblW w:w="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0"/>
        <w:gridCol w:w="333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人物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历史贡献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牛顿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开启了“科学革命的开端”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拿破仑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将法国大革命推向顶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卢梭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三权分立学说对后世影响深远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伯利克里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推动雅典民主政治达到全盛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9</w:t>
      </w:r>
      <w:r>
        <w:rPr>
          <w:sz w:val="24"/>
          <w:szCs w:val="24"/>
        </w:rPr>
        <w:t>：雅典民主政治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雅典民主政治，知道伯利克里执政时期推动雅典民主政治达到全盛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据所学知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公元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世纪后半期，伯利克里当政期间，雅典奴隶主民主政治达到全盛，当时雅典全体成年男性公民可以参加最高权力机构公民大会，决定内政、外交、战争等重大问题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92</w:t>
      </w:r>
      <w:r>
        <w:rPr>
          <w:sz w:val="24"/>
          <w:szCs w:val="24"/>
        </w:rPr>
        <w:t>年哥伦布从欧洲到美洲历时</w:t>
      </w:r>
      <w:r>
        <w:rPr>
          <w:sz w:val="24"/>
          <w:szCs w:val="24"/>
        </w:rPr>
        <w:t>37</w:t>
      </w:r>
      <w:r>
        <w:rPr>
          <w:sz w:val="24"/>
          <w:szCs w:val="24"/>
        </w:rPr>
        <w:t>天，</w:t>
      </w:r>
      <w:r>
        <w:rPr>
          <w:sz w:val="24"/>
          <w:szCs w:val="24"/>
        </w:rPr>
        <w:t>1938</w:t>
      </w:r>
      <w:r>
        <w:rPr>
          <w:sz w:val="24"/>
          <w:szCs w:val="24"/>
        </w:rPr>
        <w:t>年人们乘船从欧洲到美洲仅需</w:t>
      </w:r>
      <w:r>
        <w:rPr>
          <w:sz w:val="24"/>
          <w:szCs w:val="24"/>
        </w:rPr>
        <w:t>19</w:t>
      </w:r>
      <w:r>
        <w:rPr>
          <w:sz w:val="24"/>
          <w:szCs w:val="24"/>
        </w:rPr>
        <w:t>天，这一巨大变化得益于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工业革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瓦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富尔顿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第二次工业革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格拉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卡尔•本茨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工业革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瓦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史蒂芬孙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第二次工业革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格拉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莱特兄弟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1</w:t>
      </w:r>
      <w:r>
        <w:rPr>
          <w:sz w:val="24"/>
          <w:szCs w:val="24"/>
        </w:rPr>
        <w:t>：第一次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工业革命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以</w:t>
      </w:r>
      <w:r>
        <w:rPr>
          <w:sz w:val="24"/>
          <w:szCs w:val="24"/>
        </w:rPr>
        <w:t>1938</w:t>
      </w:r>
      <w:r>
        <w:rPr>
          <w:sz w:val="24"/>
          <w:szCs w:val="24"/>
        </w:rPr>
        <w:t>年人们乘船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从欧洲到美洲仅需</w:t>
      </w:r>
      <w:r>
        <w:rPr>
          <w:sz w:val="24"/>
          <w:szCs w:val="24"/>
        </w:rPr>
        <w:t>19</w:t>
      </w:r>
      <w:r>
        <w:rPr>
          <w:sz w:val="24"/>
          <w:szCs w:val="24"/>
        </w:rPr>
        <w:t>天为切入点，考查工业革命的相关知识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据所学知，欧洲与美洲之间隔着广阔的大西洋，所以选择的交通工具应是轮船，在第一次工业革命时期，美国人富尔顿利用瓦特的改良蒸汽机作为动力，发明了轮船，使人们乘船从欧洲到美洲的时间大为缩短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是某同学整理的学习笔记，其反映的主题是（　　）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,xx,k.Com]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771650" cy="1104900"/>
            <wp:effectExtent l="0" t="0" r="0" b="0"/>
            <wp:docPr id="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巩固新生政权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新中国的建设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一五”计划成就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伟大的历史性转折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4</w:t>
      </w:r>
      <w:r>
        <w:rPr>
          <w:sz w:val="24"/>
          <w:szCs w:val="24"/>
        </w:rPr>
        <w:t>：土地改革；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：三大改造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以土地改革、武汉长江大桥、农业合作化运动为切入点，主要考查巩固新生政权的措施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观察题干图片中的内容“</w:t>
      </w:r>
      <w:r>
        <w:rPr>
          <w:sz w:val="24"/>
          <w:szCs w:val="24"/>
        </w:rPr>
        <w:t>1950</w:t>
      </w:r>
      <w:r>
        <w:rPr>
          <w:sz w:val="24"/>
          <w:szCs w:val="24"/>
        </w:rPr>
        <w:t>年土地改革、武汉长江大桥、农业合作化运动”可知，这分别与土地改革、一五计划和三大改造有关．体现了新中国的建设．土地改革的完成彻底摧毁了我国存在了两千多年的封建土地制度，地主阶级被消灭；农民翻了身，得到了土地，成为土地的主人；更加巩固了新生的人们政权，大大解放了农村生产力，农业生产获得迅速恢复和发展，为国家的工业化建设准备了条件．一五计划的完成，标志着我国开始改变了工业落后的面貌，向社会主义工业化迈进，改变了工业落后的局面．到</w:t>
      </w:r>
      <w:r>
        <w:rPr>
          <w:sz w:val="24"/>
          <w:szCs w:val="24"/>
        </w:rPr>
        <w:t>1956</w:t>
      </w:r>
      <w:r>
        <w:rPr>
          <w:sz w:val="24"/>
          <w:szCs w:val="24"/>
        </w:rPr>
        <w:t>年底，我国基本完成对农业、手工业和资本主义工商业的社会主义改造，实现了把生产资料私有制转变为社会主义公有制的任务，标志着社会主义制度在我国初步建立，我国从此进入了社会主义初级阶段．土地改革、一五计划和三大改造都属于新中国的建设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第二次世界大战中，彻底改变了敌我双方力量对比的历史事件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斯大林格勒战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诺曼底登陆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德黑兰会议召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《联合国家宣言》发表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5</w:t>
      </w:r>
      <w:r>
        <w:rPr>
          <w:sz w:val="24"/>
          <w:szCs w:val="24"/>
        </w:rPr>
        <w:t>：世界反法西斯联盟的形成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以第二次世界大战为依托，考查第二次世界大战中，彻底了敌我双方力量对比的历史事件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法西斯的大肆侵略，激起了世界人民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广泛愤怒，特别是在苏德战争和太平洋战争爆发后，美、苏、英等大国开始走向联合．</w:t>
      </w:r>
      <w:r>
        <w:rPr>
          <w:sz w:val="24"/>
          <w:szCs w:val="24"/>
        </w:rPr>
        <w:t>194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美、英、苏、中等</w:t>
      </w:r>
      <w:r>
        <w:rPr>
          <w:sz w:val="24"/>
          <w:szCs w:val="24"/>
        </w:rPr>
        <w:t>26</w:t>
      </w:r>
      <w:r>
        <w:rPr>
          <w:sz w:val="24"/>
          <w:szCs w:val="24"/>
        </w:rPr>
        <w:t>国的代表在美国首都华盛顿签署了《联合国家宣言》，标志着国际反法西斯联盟建立，它的成立壮大了反法西斯国家的力量，彻底改变了敌我双方力量的对比，为最终打败法西斯奠定了坚实的基础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图示反映了中美关系的变化，这体现了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5343525" cy="533400"/>
            <wp:effectExtent l="0" t="0" r="0" b="0"/>
            <wp:docPr id="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注：</w:t>
      </w:r>
      <w:r>
        <w:rPr>
          <w:sz w:val="24"/>
          <w:szCs w:val="24"/>
        </w:rPr>
        <w:t>1954</w:t>
      </w:r>
      <w:r>
        <w:rPr>
          <w:sz w:val="24"/>
          <w:szCs w:val="24"/>
        </w:rPr>
        <w:t>年日内瓦会议上美国国务卿杜勒斯拒绝与周恩来总理握手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中美关系不断的深化发展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我国外交政策由对抗走向对话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我国积极寻求与大国结盟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和平与发展已经成为时代主题。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C</w:t>
      </w:r>
      <w:r>
        <w:rPr>
          <w:sz w:val="24"/>
          <w:szCs w:val="24"/>
        </w:rPr>
        <w:t>：中美建交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以握手礼仪切入考查中美关系的演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1954</w:t>
      </w:r>
      <w:r>
        <w:rPr>
          <w:sz w:val="24"/>
          <w:szCs w:val="24"/>
        </w:rPr>
        <w:t>年日内瓦会议上美国国务卿杜勒斯拒绝与周恩来总理握手，到</w:t>
      </w:r>
      <w:r>
        <w:rPr>
          <w:sz w:val="24"/>
          <w:szCs w:val="24"/>
        </w:rPr>
        <w:t>1972</w:t>
      </w:r>
      <w:r>
        <w:rPr>
          <w:sz w:val="24"/>
          <w:szCs w:val="24"/>
        </w:rPr>
        <w:t>年尼克松跨越太平洋与周恩来握手，再到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中美两国建立“新型大国关系”的握手说明中美关系不断深化发展及和平与发展已经成为时代主题；中国一直奉行和平外交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我国外交政策由对抗走向对话表述错误；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中美两国建立“新型大国关系”不能说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我国积极寻求与大国结盟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非选择题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艰难探索道路，道路决定命运，阅读材料，回答问题。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一：以五四爱国运动为起点，马克思列宁主义开始在中国大地上以波澜壮阔的规模广泛传播，已经有那么多先进分子奔集到马克思主义的旗帜下……中国共产党的建立到了瓜熟蒂落，水到渠成的时候。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二：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27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1928</w:t>
      </w:r>
      <w:r>
        <w:rPr>
          <w:sz w:val="24"/>
          <w:szCs w:val="24"/>
        </w:rPr>
        <w:t>年上半年，在“清党”名义下共产党员从近</w:t>
      </w:r>
      <w:r>
        <w:rPr>
          <w:sz w:val="24"/>
          <w:szCs w:val="24"/>
        </w:rPr>
        <w:t>6</w:t>
      </w:r>
      <w:r>
        <w:rPr>
          <w:sz w:val="24"/>
          <w:szCs w:val="24"/>
        </w:rPr>
        <w:t>万人迅速减少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多人，中国共产党正面临被瓦解和消灭的危险，……</w:t>
      </w:r>
      <w:r>
        <w:rPr>
          <w:sz w:val="24"/>
          <w:szCs w:val="24"/>
        </w:rPr>
        <w:t>1930</w:t>
      </w:r>
      <w:r>
        <w:rPr>
          <w:sz w:val="24"/>
          <w:szCs w:val="24"/>
        </w:rPr>
        <w:t>年初，红军已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军，在民党统治薄弱的几省边界地区。先后建立大小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农村革命根据地，有几万、几十万农民团结在共产党周围。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33</w:t>
      </w:r>
      <w:r>
        <w:rPr>
          <w:sz w:val="24"/>
          <w:szCs w:val="24"/>
        </w:rPr>
        <w:t>年以博古为首的临时中央迁入中央苏区，直接把持了革命根据地的一切大权……，最终第五次反围剿失败，红军被迫长征，……如果再沿着这条路走下去，党和红军必将被完全断送。遵义会议就是在这种情况下召开的。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中。共产党人在国民党大屠杀下积累的创痛和仇恨是很难淡忘的……中国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现全民族的抗日战争。确实离不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开蒋介石这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掌握着全国政权、主要军事力量受到国际承认的最大政治力量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_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_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注以上材料均整理自金冲及《生死关头中国共产党的道路校择》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材料一概括五四运动与中国共产党建立的关系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中国共产党在革命期间面临一个又一个危机，他们从实际出发作出正确的道路抉择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根据材料二和所学史实对此进行论证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新民主主义革命时期，中国共产党的道路抉择最后实现了怎样的目标？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B</w:t>
      </w:r>
      <w:r>
        <w:rPr>
          <w:sz w:val="24"/>
          <w:szCs w:val="24"/>
        </w:rPr>
        <w:t>：五四运动；</w:t>
      </w:r>
      <w:r>
        <w:rPr>
          <w:sz w:val="24"/>
          <w:szCs w:val="24"/>
        </w:rPr>
        <w:t>9D</w:t>
      </w:r>
      <w:r>
        <w:rPr>
          <w:sz w:val="24"/>
          <w:szCs w:val="24"/>
        </w:rPr>
        <w:t>：中国共产党的成立；</w:t>
      </w:r>
      <w:r>
        <w:rPr>
          <w:sz w:val="24"/>
          <w:szCs w:val="24"/>
        </w:rPr>
        <w:t>9M</w:t>
      </w:r>
      <w:r>
        <w:rPr>
          <w:sz w:val="24"/>
          <w:szCs w:val="24"/>
        </w:rPr>
        <w:t>：秋收起义和井冈山革命根据地的创建；</w:t>
      </w:r>
      <w:r>
        <w:rPr>
          <w:sz w:val="24"/>
          <w:szCs w:val="24"/>
        </w:rPr>
        <w:t>9O</w:t>
      </w:r>
      <w:r>
        <w:rPr>
          <w:sz w:val="24"/>
          <w:szCs w:val="24"/>
        </w:rPr>
        <w:t>：红军长征；</w:t>
      </w:r>
      <w:r>
        <w:rPr>
          <w:sz w:val="24"/>
          <w:szCs w:val="24"/>
        </w:rPr>
        <w:t>A5</w:t>
      </w:r>
      <w:r>
        <w:rPr>
          <w:sz w:val="24"/>
          <w:szCs w:val="24"/>
        </w:rPr>
        <w:t>：国共第二次合作和抗日民族统一战线的正式建立；</w:t>
      </w:r>
      <w:r>
        <w:rPr>
          <w:sz w:val="24"/>
          <w:szCs w:val="24"/>
        </w:rPr>
        <w:t>C1</w:t>
      </w:r>
      <w:r>
        <w:rPr>
          <w:sz w:val="24"/>
          <w:szCs w:val="24"/>
        </w:rPr>
        <w:t>：新中国成立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考查了中国共产党的道路和历程的有关内容，要在掌握课本相关知识的基础上，对材料进行深入的分析，从而得出结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材料“以五四爱国运动为起点，马克思列宁主义开始在中国大地上以波澜壮阔的规模广泛传播，已经有那么多先进分子奔集到马克思主义的旗帜下…中国共产党的建立到了瓜熟蒂落，水到渠成的时候”可知，五四运动为中国共产党建立奠定了基础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材料二可知，“中国共产党在革命期间面临一个又一个危机，他们从实际出发作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出正确的道路抉择”，包括建立农村革命根据地，红军长征，遵义会议的召开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考查了新民主主义革命的胜利，即建立了中华人民共和国，以此作答即可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五四运动为中国共产党建立奠定了基础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建立农村革命根据地，红军长征，遵义会议的召开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建立了中华人民共和国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2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Ttag">
    <w:name w:val="t_tag"/>
    <w:basedOn w:val="Style5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1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Style6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Style21">
    <w:name w:val="style2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honeticfontbfont14">
    <w:name w:val="phonetic fontb font14"/>
    <w:basedOn w:val="Style5"/>
    <w:qFormat/>
    <w:rPr/>
  </w:style>
  <w:style w:type="character" w:styleId="New">
    <w:name w:val="要点 New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otarr1">
    <w:name w:val="dotarr1"/>
    <w:qFormat/>
    <w:rPr>
      <w:vanish/>
    </w:rPr>
  </w:style>
  <w:style w:type="character" w:styleId="Style7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har4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Biaoti041">
    <w:name w:val="biaoti041"/>
    <w:qFormat/>
    <w:rPr>
      <w:b/>
      <w:bCs/>
      <w:color w:val="549395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6">
    <w:name w:val="普通(网站) Char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kern w:val="2"/>
      <w:sz w:val="18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11">
    <w:name w:val="正文缩进 Char1"/>
    <w:qFormat/>
    <w:rPr>
      <w:kern w:val="2"/>
      <w:sz w:val="21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Headlinecontent2">
    <w:name w:val="headline-content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9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1">
    <w:name w:val="正文首行缩进 2 Char1"/>
    <w:basedOn w:val="Char9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1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16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19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20">
    <w:name w:val="批注主题 Char"/>
    <w:qFormat/>
    <w:rPr>
      <w:b/>
      <w:bCs/>
      <w:kern w:val="2"/>
      <w:sz w:val="21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22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4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Style13">
    <w:name w:val="日期"/>
    <w:basedOn w:val="Normal"/>
    <w:next w:val="Normal"/>
    <w:qFormat/>
    <w:pPr/>
    <w:rPr>
      <w:szCs w:val="24"/>
      <w:lang w:val="en-US" w:eastAsia="en-US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5">
    <w:name w:val="批注主题"/>
    <w:basedOn w:val="Style14"/>
    <w:next w:val="Style14"/>
    <w:qFormat/>
    <w:pPr>
      <w:spacing w:lineRule="atLeast" w:line="312"/>
      <w:textAlignment w:val="baseline"/>
    </w:pPr>
    <w:rPr>
      <w:b/>
      <w:bCs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lang w:val="en-US" w:eastAsia="en-US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4">
    <w:name w:val="正文首行缩进 21"/>
    <w:basedOn w:val="14"/>
    <w:qFormat/>
    <w:pPr>
      <w:ind w:left="420" w:firstLine="420"/>
    </w:pPr>
    <w:rPr/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2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图表"/>
    <w:basedOn w:val="Style16"/>
    <w:qFormat/>
    <w:pPr/>
    <w:rPr>
      <w:rFonts w:ascii="宋体" w:hAnsi="宋体" w:cs="宋体"/>
      <w:b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3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3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02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2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2T06:44:4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