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银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初中毕业、高中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rPr/>
      </w:pPr>
      <w:r>
        <w:rPr/>
        <w:t>考生注意：本试卷满分为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所有试题均在答题卡上作答，否则无效。</w:t>
      </w:r>
    </w:p>
    <w:p>
      <w:pPr>
        <w:pStyle w:val="Normal"/>
        <w:rPr/>
      </w:pPr>
      <w:r>
        <w:rPr/>
        <w:t>一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择你喜欢的两幅作品，把正文内容用简化楷书写在田字格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81375" cy="561975"/>
            <wp:effectExtent l="0" t="0" r="0" b="0"/>
            <wp:docPr id="1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14350"/>
            <wp:effectExtent l="0" t="0" r="0" b="0"/>
            <wp:docPr id="2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24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0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阅读下面的文字，完成</w:t>
      </w:r>
      <w:r>
        <w:rPr/>
        <w:t>(1)</w:t>
      </w:r>
      <w:r>
        <w:rPr/>
        <w:t>一</w:t>
      </w:r>
      <w:r>
        <w:rPr/>
        <w:t>(3)</w:t>
      </w:r>
      <w:r>
        <w:rPr/>
        <w:t>题。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ragraph">
                  <wp:posOffset>-338455</wp:posOffset>
                </wp:positionV>
                <wp:extent cx="1554480" cy="40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pt;mso-wrap-distance-left:9pt;mso-wrap-distance-right:9pt;mso-wrap-distance-top:0pt;mso-wrap-distance-bottom:0pt;margin-top:-26.6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沧桑数千载，磨练百代人。中国书法用它那</w:t>
      </w:r>
      <w:r>
        <w:rPr>
          <w:rFonts w:eastAsia="Times New Roman"/>
          <w:u w:val="single"/>
        </w:rPr>
        <w:t xml:space="preserve">       </w:t>
      </w:r>
      <w:r>
        <w:rPr/>
        <w:t>的甲骨文、沉雄的篆书、典雅的隶书，</w:t>
      </w:r>
      <w:r>
        <w:rPr>
          <w:rFonts w:eastAsia="Times New Roman"/>
          <w:u w:val="single"/>
        </w:rPr>
        <w:t xml:space="preserve">       </w:t>
      </w:r>
      <w:r>
        <w:rPr/>
        <w:t>的楷书、</w:t>
      </w:r>
      <w:r>
        <w:rPr>
          <w:rFonts w:eastAsia="Times New Roman"/>
          <w:u w:val="single"/>
        </w:rPr>
        <w:t xml:space="preserve">       </w:t>
      </w:r>
      <w:r>
        <w:rPr/>
        <w:t>的行书、</w:t>
      </w:r>
      <w:r>
        <w:rPr>
          <w:rFonts w:eastAsia="Times New Roman"/>
          <w:u w:val="single"/>
        </w:rPr>
        <w:t xml:space="preserve">       </w:t>
      </w:r>
      <w:r>
        <w:rPr/>
        <w:t>的草书，</w:t>
      </w:r>
      <w:r>
        <w:rPr>
          <w:u w:val="single"/>
        </w:rPr>
        <w:t>陶治</w:t>
      </w:r>
      <w:r>
        <w:rPr/>
        <w:t>了东方，熏陶了世界，为人类文明作出贡献，为炎黄子孙赢得荣光，它是华夏文化的</w:t>
      </w:r>
      <w:r>
        <w:rPr>
          <w:em w:val="underDot"/>
        </w:rPr>
        <w:t>瑰</w:t>
      </w:r>
      <w:r>
        <w:rPr/>
        <w:t>宝，世界艺术的奇</w:t>
      </w:r>
      <w:r>
        <w:rPr>
          <w:em w:val="underDot"/>
        </w:rPr>
        <w:t>葩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学习中国书法，就要</w:t>
      </w:r>
      <w:r>
        <w:rPr>
          <w:u w:val="single"/>
        </w:rPr>
        <w:t>揣摩</w:t>
      </w:r>
      <w:r>
        <w:rPr/>
        <w:t>那纵横万象的点画，推敲那</w:t>
      </w:r>
      <w:r>
        <w:rPr>
          <w:u w:val="single"/>
        </w:rPr>
        <w:t>千恣百态</w:t>
      </w:r>
      <w:r>
        <w:rPr/>
        <w:t>的结构，探索那疏密相称的布局，体会那提按顿</w:t>
      </w:r>
      <w:r>
        <w:rPr>
          <w:em w:val="underDot"/>
        </w:rPr>
        <w:t>挫</w:t>
      </w:r>
      <w:r>
        <w:rPr/>
        <w:t>的律动，避登那揖让开合的神思，迷恋那</w:t>
      </w:r>
      <w:r>
        <w:rPr>
          <w:u w:val="single"/>
        </w:rPr>
        <w:t>诗词曲赋</w:t>
      </w:r>
      <w:r>
        <w:rPr/>
        <w:t>的意</w:t>
      </w:r>
      <w:r>
        <w:rPr>
          <w:em w:val="underDot"/>
        </w:rPr>
        <w:t>韵</w:t>
      </w:r>
      <w:r>
        <w:rPr/>
        <w:t>——</w:t>
      </w:r>
      <w:r>
        <w:rPr/>
        <w:t>让音乐的节奏、舞蹈的造型、数学的比例、力学的原理、平面的构成……都造化在一起，</w:t>
      </w:r>
      <w:r>
        <w:rPr>
          <w:u w:val="single"/>
        </w:rPr>
        <w:t>交相辉应</w:t>
      </w:r>
      <w:r>
        <w:rPr/>
        <w:t>，</w:t>
      </w:r>
      <w:r>
        <w:rPr>
          <w:u w:val="single"/>
        </w:rPr>
        <w:t>灵光四射</w:t>
      </w:r>
      <w:r>
        <w:rPr/>
        <w:t>，那该是何等动人的画面啊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少儿书法艺术自修汇编》）</w:t>
      </w:r>
    </w:p>
    <w:p>
      <w:pPr>
        <w:pStyle w:val="Normal"/>
        <w:rPr/>
      </w:pPr>
      <w:r>
        <w:rPr/>
        <w:t>(1)</w:t>
      </w:r>
      <w:r>
        <w:rPr/>
        <w:t>依次给文中加点字注音，全都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utii    ba    cuo    yun    B.g uI    pa    cuo    yun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utii    pa    cuo    y6ng    D.gu-    ba    cuo    y6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文中画线词语书写全都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沧桑</w:t>
      </w:r>
      <w:r>
        <w:rPr>
          <w:rFonts w:eastAsia="Times New Roman"/>
        </w:rPr>
        <w:t xml:space="preserve">  </w:t>
      </w:r>
      <w:r>
        <w:rPr/>
        <w:t>陶治</w:t>
      </w:r>
      <w:r>
        <w:rPr>
          <w:rFonts w:eastAsia="Times New Roman"/>
        </w:rPr>
        <w:t xml:space="preserve">  </w:t>
      </w:r>
      <w:r>
        <w:rPr/>
        <w:t>灵光四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陶治</w:t>
      </w:r>
      <w:r>
        <w:rPr>
          <w:rFonts w:eastAsia="Times New Roman"/>
        </w:rPr>
        <w:t xml:space="preserve">  </w:t>
      </w:r>
      <w:r>
        <w:rPr/>
        <w:t>揣摩</w:t>
      </w:r>
      <w:r>
        <w:rPr>
          <w:rFonts w:eastAsia="Times New Roman"/>
        </w:rPr>
        <w:t xml:space="preserve">  </w:t>
      </w:r>
      <w:r>
        <w:rPr/>
        <w:t>交相辉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揣摩</w:t>
      </w:r>
      <w:r>
        <w:rPr>
          <w:rFonts w:eastAsia="Times New Roman"/>
        </w:rPr>
        <w:t xml:space="preserve">  </w:t>
      </w:r>
      <w:r>
        <w:rPr/>
        <w:t>膜拜</w:t>
      </w:r>
      <w:r>
        <w:rPr>
          <w:rFonts w:eastAsia="Times New Roman"/>
        </w:rPr>
        <w:t xml:space="preserve">  </w:t>
      </w:r>
      <w:r>
        <w:rPr/>
        <w:t>诗词曲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膜拜</w:t>
      </w:r>
      <w:r>
        <w:rPr>
          <w:rFonts w:eastAsia="Times New Roman"/>
        </w:rPr>
        <w:t xml:space="preserve">  </w:t>
      </w:r>
      <w:r>
        <w:rPr/>
        <w:t>造型</w:t>
      </w:r>
      <w:r>
        <w:rPr>
          <w:rFonts w:eastAsia="Times New Roman"/>
        </w:rPr>
        <w:t xml:space="preserve">  </w:t>
      </w:r>
      <w:r>
        <w:rPr/>
        <w:t>千恣百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在文中空白处依次填上正确的修饰语，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潇洒</w:t>
      </w:r>
      <w:r>
        <w:rPr>
          <w:rFonts w:eastAsia="Times New Roman"/>
        </w:rPr>
        <w:t xml:space="preserve">  </w:t>
      </w:r>
      <w:r>
        <w:rPr/>
        <w:t>狂飞</w:t>
      </w:r>
      <w:r>
        <w:rPr>
          <w:rFonts w:eastAsia="Times New Roman"/>
        </w:rPr>
        <w:t xml:space="preserve">  </w:t>
      </w:r>
      <w:r>
        <w:rPr/>
        <w:t>古朴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古朴</w:t>
      </w:r>
      <w:r>
        <w:rPr>
          <w:rFonts w:eastAsia="Times New Roman"/>
        </w:rPr>
        <w:t xml:space="preserve">  </w:t>
      </w:r>
      <w:r>
        <w:rPr/>
        <w:t>狂飞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</w:t>
      </w:r>
      <w:r>
        <w:rPr/>
        <w:t>潇洒</w:t>
      </w:r>
    </w:p>
    <w:p>
      <w:pPr>
        <w:pStyle w:val="Normal"/>
        <w:ind w:firstLine="420"/>
        <w:rPr/>
      </w:pPr>
      <w:r>
        <w:rPr/>
        <w:t>C</w:t>
      </w:r>
      <w:r>
        <w:rPr/>
        <w:t>．狂飞</w:t>
      </w:r>
      <w:r>
        <w:rPr>
          <w:rFonts w:eastAsia="Times New Roman"/>
        </w:rPr>
        <w:t xml:space="preserve">  </w:t>
      </w:r>
      <w:r>
        <w:rPr/>
        <w:t>潇洒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</w:t>
      </w:r>
      <w:r>
        <w:rPr/>
        <w:t>古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古朴</w:t>
      </w:r>
      <w:r>
        <w:rPr>
          <w:rFonts w:eastAsia="Times New Roman"/>
        </w:rPr>
        <w:t xml:space="preserve">  </w:t>
      </w:r>
      <w:r>
        <w:rPr/>
        <w:t>端庄</w:t>
      </w:r>
      <w:r>
        <w:rPr>
          <w:rFonts w:eastAsia="Times New Roman"/>
        </w:rPr>
        <w:t xml:space="preserve">  </w:t>
      </w:r>
      <w:r>
        <w:rPr/>
        <w:t>潇洒</w:t>
      </w:r>
      <w:r>
        <w:rPr>
          <w:rFonts w:eastAsia="Times New Roman"/>
        </w:rPr>
        <w:t xml:space="preserve">  </w:t>
      </w:r>
      <w:r>
        <w:rPr/>
        <w:t>狂飞</w:t>
      </w:r>
    </w:p>
    <w:p>
      <w:pPr>
        <w:pStyle w:val="Normal"/>
        <w:rPr/>
      </w:pPr>
      <w:r>
        <w:rPr/>
        <w:t>3</w:t>
      </w:r>
      <w:r>
        <w:rPr/>
        <w:t>、下列句子没有语病的一项是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据新华社道，缅北地区发生军事冲突，已有至少</w:t>
      </w:r>
      <w:r>
        <w:rPr/>
        <w:t>2</w:t>
      </w:r>
      <w:r>
        <w:rPr/>
        <w:t>万余缅甸籍边民涌人中方境内临时避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我们不能把课堂上的认真听讲、合作交流作为衡量一个学生品德好坏的标准。</w:t>
      </w:r>
    </w:p>
    <w:p>
      <w:pPr>
        <w:pStyle w:val="Normal"/>
        <w:ind w:firstLine="315"/>
        <w:rPr/>
      </w:pPr>
      <w:r>
        <w:rPr/>
        <w:t>C</w:t>
      </w:r>
      <w:r>
        <w:rPr/>
        <w:t>．作为信息时代的公民，对扑面而来的海量信息要进行批判性思考和鉴别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华亭县关山莲花台风景区成为我省继崆峒山、麦积山、敦煌鸣沙山风景区后第四个国家</w:t>
      </w:r>
      <w:r>
        <w:rPr>
          <w:rFonts w:eastAsia="Times New Roman"/>
        </w:rPr>
        <w:t xml:space="preserve">    </w:t>
      </w:r>
      <w:r>
        <w:rPr/>
        <w:t>级风景名胜区。</w:t>
      </w:r>
    </w:p>
    <w:p>
      <w:pPr>
        <w:pStyle w:val="Normal"/>
        <w:rPr/>
      </w:pPr>
      <w:r>
        <w:rPr/>
        <w:t>4</w:t>
      </w:r>
      <w:r>
        <w:rPr/>
        <w:t>．下列句子描述的分别是名著中的哪个人物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她出身卑微，相貌平平，小时候被舅妈嫌弃，被表哥毒打，但她自尊、自立、自强，后来建了桑菲尔德庄园，最终和罗切斯特结婚，过上了幸福的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他原是上界的天蓬元帅，因调戏嫦娥被贬下几尘，后来成为唐僧的弟子，与孙悟空一起</w:t>
      </w:r>
      <w:r>
        <w:rPr>
          <w:rFonts w:eastAsia="Times New Roman"/>
        </w:rPr>
        <w:t xml:space="preserve">    </w:t>
      </w:r>
      <w:r>
        <w:rPr/>
        <w:t>保护唐僧去西天取经，最后被封为净坛使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他豪爽直率，嫉恶如仇，却也粗中有细。他三拳打死镇关西，救了金翠莲父女，为躲避官</w:t>
      </w:r>
      <w:r>
        <w:rPr>
          <w:rFonts w:eastAsia="Times New Roman"/>
        </w:rPr>
        <w:t xml:space="preserve">    </w:t>
      </w:r>
      <w:r>
        <w:rPr/>
        <w:t>司，出家当了和尚，后与杨志占领二龙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他坚毅勇敢，充满生活热情。他在荒无人烟的孤岛上生活了</w:t>
      </w:r>
      <w:r>
        <w:rPr/>
        <w:t>28</w:t>
      </w:r>
      <w:r>
        <w:rPr/>
        <w:t>年，在“星期五”的帮助下，最终克服困难，创造出了精彩的人生。</w:t>
      </w:r>
    </w:p>
    <w:p>
      <w:pPr>
        <w:pStyle w:val="Normal"/>
        <w:rPr/>
      </w:pPr>
      <w:r>
        <w:rPr/>
        <w:t>5</w:t>
      </w:r>
      <w:r>
        <w:rPr/>
        <w:t>．支付宝是一种网上支付工具，请用简洁的语言介绍下图所示的支付宝交易流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000375" cy="1000125"/>
            <wp:effectExtent l="0" t="0" r="0" b="0"/>
            <wp:docPr id="5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古诗文默写（共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u w:val="single"/>
        </w:rPr>
        <w:t xml:space="preserve">                     </w:t>
      </w:r>
      <w:r>
        <w:rPr/>
        <w:t>，上有黄鹂深树鸣。</w:t>
      </w:r>
      <w:r>
        <w:rPr>
          <w:rFonts w:eastAsia="Times New Roman"/>
        </w:rPr>
        <w:t xml:space="preserve">                    </w:t>
      </w:r>
      <w:r>
        <w:rPr/>
        <w:t>（韦应物《滁州西涧》）</w:t>
      </w:r>
    </w:p>
    <w:p>
      <w:pPr>
        <w:pStyle w:val="Normal"/>
        <w:ind w:firstLine="210"/>
        <w:rPr/>
      </w:pPr>
      <w:r>
        <w:rPr/>
        <w:t>(2)</w:t>
      </w:r>
      <w:r>
        <w:rPr/>
        <w:t>绿树村边合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6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</w:t>
      </w:r>
      <w:r>
        <w:rPr/>
        <w:t>（孟浩然《过故人庄》）</w:t>
      </w:r>
    </w:p>
    <w:p>
      <w:pPr>
        <w:pStyle w:val="Normal"/>
        <w:ind w:firstLine="210"/>
        <w:rPr/>
      </w:pPr>
      <w:r>
        <w:rPr/>
        <w:t>(3)</w:t>
      </w:r>
      <w:r>
        <w:rPr>
          <w:u w:val="single"/>
        </w:rPr>
        <w:t xml:space="preserve">                     </w:t>
      </w:r>
      <w:r>
        <w:rPr/>
        <w:t>，西北望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（苏轼《江城子</w:t>
      </w:r>
      <w:r>
        <w:rPr/>
        <w:t>·</w:t>
      </w:r>
      <w:r>
        <w:rPr/>
        <w:t>密州出猎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会当凌绝顶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（杜甫《望岳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《醉翁亭记》中描绘山间朝暮之景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二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阅读下面的文字，完成</w:t>
      </w:r>
      <w:r>
        <w:rPr/>
        <w:t>7-1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想偷一本书</w:t>
      </w:r>
    </w:p>
    <w:p>
      <w:pPr>
        <w:pStyle w:val="Normal"/>
        <w:jc w:val="center"/>
        <w:rPr/>
      </w:pPr>
      <w:r>
        <w:rPr/>
        <w:t>王秋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想偷一本书已经很</w:t>
      </w:r>
      <w:r>
        <w:rPr/>
        <w:drawing>
          <wp:inline distT="0" distB="0" distL="0" distR="0">
            <wp:extent cx="3086100" cy="342900"/>
            <wp:effectExtent l="0" t="0" r="0" b="0"/>
            <wp:docPr id="7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久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它就放在我们办公室一位同事的桌上。每天，我都能看见它。那蓝色的封面要多好看就有多好看。可是，它寂寞地呆在桌上，从来没人去翻一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有一次，我看见同事拿起了它。我正暗暗为它高兴，却分明看见我的这位漂亮的女同事，只是用书扫了扫椅子上的灰尘。别的同事走过来走过去，总是低着头忙忙碌碌。那个叫手机的玩意成了大家的最爱。谁会留意一本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慢慢的，我看见书的封面由蓝色变成了灰色。我还看见有好几次，漂亮的女同事把刚盛了水的杯子搁在它的上面。书的封面留下了一个圆圈，还带着褶皱，好像一个可怜的孩子歪着嘴巴在哭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我只想把它偷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可是，一想到偷，我的心就像要跳出胸膛。从小</w:t>
      </w:r>
      <w:r>
        <w:rPr>
          <w:i/>
        </w:rPr>
        <w:t>，</w:t>
      </w:r>
      <w:r>
        <w:rPr/>
        <w:t>爸爸就教育我，别人的东西不能拿，偷大偷小都是贼。因此，我一天天地看着它，看着办公宣来来往往的同事，一直不敢给自己创造一个机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⑦</w:t>
      </w:r>
      <w:r>
        <w:rPr/>
        <w:t>可机会还是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⑧</w:t>
      </w:r>
      <w:r>
        <w:rPr/>
        <w:t>那天，我打了一段文字，抬起头，蓦然发现办公室里居然只有我一个人。我按捺住狂跳的心，悄然起身，来到漂亮女同事的桌前。【</w:t>
      </w:r>
      <w:r>
        <w:rPr/>
        <w:t>A</w:t>
      </w:r>
      <w:r>
        <w:rPr/>
        <w:t>】</w:t>
      </w:r>
      <w:r>
        <w:rPr>
          <w:u w:val="single"/>
        </w:rPr>
        <w:t>我感觉有目光像舞台上的追光灯一样向我聚拢过来，我低下头试图躲开它</w:t>
      </w:r>
      <w:r>
        <w:rPr/>
        <w:t>。突然，一个声音从天而降：“你想干嘛？”我的身子斜了斜，差点跌倒。我刚想回答，却听见那人继续在说：“好啦好啦，就你会耍贫嘴。我很忙，没空和你扯东扯西的。”说话间，我看见漂亮女同事飘逸的长裙在办公室里舞动了几步，倏地飘出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⑨</w:t>
      </w:r>
      <w:r>
        <w:rPr/>
        <w:t>我，终于把书偷到了手。虽说窃书不算偷，我却感觉脸上有无数只蚂蚁在爬。从来没有想过，有一天，文明的我居然会和“偷”这么不文雅的字站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⑩</w:t>
      </w:r>
      <w:r>
        <w:rPr/>
        <w:t>回家后，我拿出软毛巾轻轻地擦拭封面，又拿出吹风机吹那个固执的圆圈。最后，我把书的封底朝上，放在桌上，再压上了一条厚重的红木小方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日，我把书拿出来，它又变成了端正的模样。【</w:t>
      </w:r>
      <w:r>
        <w:rPr/>
        <w:t>B</w:t>
      </w:r>
      <w:r>
        <w:rPr/>
        <w:t>】</w:t>
      </w:r>
      <w:r>
        <w:rPr>
          <w:u w:val="single"/>
        </w:rPr>
        <w:t>我的心里，涌上了酸酸甜甜的味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洗净双手，拿出偷来的书一页一页地翻起来。看着它们，我仿佛又走进了老时光。我看到了自己在养花种菜，在夕阳下徜徉，在厨房的油烟里战斗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这是我写的书。每一个字，都像芬芳的花，让我驻足，流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版社只给了我</w:t>
      </w:r>
      <w:r>
        <w:rPr/>
        <w:t>50</w:t>
      </w:r>
      <w:r>
        <w:rPr/>
        <w:t>本样书。我舍不得卖，只想把书送给爱书的人。当初，漂亮女同事听说我出书了，就第一时间向我祝贺并要书。没想到，她要的只是</w:t>
      </w:r>
      <w:r>
        <w:rPr/>
        <w:drawing>
          <wp:inline distT="0" distB="0" distL="0" distR="0">
            <wp:extent cx="3086100" cy="342900"/>
            <wp:effectExtent l="0" t="0" r="0" b="0"/>
            <wp:docPr id="8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份客套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是的，只是一份客套。漂亮女同事一直把书放在桌上，从来不曾翻上一篇。如今，她和我的其他同事们一样，一有空就刷微信看网络碎片聊明星八卦，根本没有注意到桌上少了什么。那本曾被她扫过灰尘垫过杯子的书，好像从来都不曾出现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心里蓦地跳出了一条鱼，在夏日的岸上左冲右突地扑棱。这份不安的心绪让我彻夜难眠。这个忙碌的时代，真的没人会停下来好好地看书了吗？当初，我壮着胆子把书偷回来，只是想给书找一个懂它的人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天，我终于点开一位微友问道：“你说大家喜欢读什么书啊？”“什么？书？”微友抛出两个问号，继续道，“谁还看书啊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仿佛听见了她在手机前的笑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小小说大世界》</w:t>
      </w:r>
      <w:r>
        <w:rPr/>
        <w:t>2016</w:t>
      </w:r>
      <w:r>
        <w:rPr/>
        <w:t>年第</w:t>
      </w:r>
      <w:r>
        <w:rPr/>
        <w:t>8</w:t>
      </w:r>
      <w:r>
        <w:rPr/>
        <w:t>期，有改动）</w:t>
      </w:r>
    </w:p>
    <w:p>
      <w:pPr>
        <w:pStyle w:val="Normal"/>
        <w:rPr/>
      </w:pPr>
      <w:r>
        <w:rPr/>
        <w:t>7</w:t>
      </w:r>
      <w:r>
        <w:rPr/>
        <w:t>．“我”为什么要偷漂亮女同事的书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联系上下文，回答括号中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【</w:t>
      </w:r>
      <w:r>
        <w:rPr/>
        <w:t>A</w:t>
      </w:r>
      <w:r>
        <w:rPr/>
        <w:t>】处：我感觉有目光像舞台上的追光灯一样向我聚拢过来，我低下头试图躲开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句运用了什幺修辞？有什么表达效果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【</w:t>
      </w:r>
      <w:r>
        <w:rPr/>
        <w:t>B</w:t>
      </w:r>
      <w:r>
        <w:rPr/>
        <w:t>】处：我的心里，涌上了酸酸甜甜的味道。（“酸酸甜甜”一词写出了“我”怎样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理？）</w:t>
      </w:r>
    </w:p>
    <w:p>
      <w:pPr>
        <w:pStyle w:val="Normal"/>
        <w:rPr/>
      </w:pPr>
      <w:r>
        <w:rPr/>
        <w:t>9</w:t>
      </w:r>
      <w:r>
        <w:rPr/>
        <w:t>．第⑩段运用了哪种表达方式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第段说“我的心里蓦地跳出了一条鱼，在夏日的岸上左冲右突地扑棱。这份不安的心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我彻夜难眠”，“我”为什么会感到不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这篇小说反映了怎样的社会现象？你怎么看这种现象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阅读下面的文字，完成</w:t>
      </w:r>
      <w:r>
        <w:rPr/>
        <w:t>12-1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善借者赢天下</w:t>
      </w:r>
    </w:p>
    <w:p>
      <w:pPr>
        <w:pStyle w:val="Normal"/>
        <w:jc w:val="center"/>
        <w:rPr/>
      </w:pPr>
      <w:r>
        <w:rPr/>
        <w:t>王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人生有涯，事业无疆。怎样才能利用有涯的人生岁月，在无疆的事业中纵横驰骋成为英雄呢？聪明的犹太人有一句名言：借别人的鞋子比打赤脚跑得快！他们在世界多个领域一直都是领跑者，占尽了先机和风流。因为他们懂得：一个人的能力是有限的，仅靠自己的单打独斗，也许自食其力不成问题，但若想获得突破性的发展，恐怕就力不从心了。所以，唯有善借者，才能从平凡走向卓越，从贫穷走向富贵，从卑微走向伟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丹尼尔</w:t>
      </w:r>
      <w:r>
        <w:rPr/>
        <w:t>·</w:t>
      </w:r>
      <w:r>
        <w:rPr/>
        <w:t>洛维洛是美国有名的亿万富翁。其实，他孤身奋斗拼搏到了近</w:t>
      </w:r>
      <w:r>
        <w:rPr/>
        <w:t>40</w:t>
      </w:r>
      <w:r>
        <w:rPr/>
        <w:t>岁的时候还是个穷人，成为船主的梦想还是镜花水月，前途一片暗淡。然而，有一天他突然来了灵感：何不借银行的钱筑自己的梦呢？当时正有一艘旧货船出售，他成功地说服了一家银行，以这艘旧货船作抵押贷款，买下后将之改为油轮包租出去。随后，他又到银行借到另一笔贷款，买了第二艘货船，将之改成油轮出租。几年之后，他靠“借”拥有了自己的船队；也是靠整个</w:t>
      </w:r>
      <w:r>
        <w:rPr>
          <w:rFonts w:eastAsia="Times New Roman"/>
        </w:rPr>
        <w:t xml:space="preserve"> </w:t>
      </w:r>
      <w:r>
        <w:rPr/>
        <w:t>“借”字，他获得了滚雪球式的发展，最终登上了世界船王的宝座。丹尼尔以“借”来成就自己梦想的智慧，连奥纳西斯和尼亚斯这两位大名鼎鼎的希腊船王也自叹不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借的艺术和智慧，在我们这个古老的国度里，可谓花开烂漫，果实累累。先秦时期的荀子就写道：“假舆马者，非利足也，而致千里；假舟楫者，非能水也，而绝江河。”“假”的意思便是“借”。纵观世界，我们可以看到，凡是能取得天下者，莫不是善借之人，其中最有代表性的人物应该是刘邦。一个白手起家的亭长，最终登上了皇位，之后他说了一段意味深长的话：“夫运筹策帷帐之中，决胜于千里之外，吾不如子房；镇国家，抚百姓，给馈饷，不绝粮道，吾不如萧何；连百万之军，战必胜，攻必取，吾不如韩信。”刘邦正是借助这三人超凡卓绝的智慧，最终取得了天下，“此三者，皆人杰也，吾能用之，此吾所以取天下也。”试想：仅靠刘邦一人之力，他是项羽的对手吗？而此三子虽为人中豪杰，但若不借助刘邦宏伟远大的理想抱负、宽广如海的气度胸怀和高妙超逸的用人智慧，那么，在中国的历史上也很难成就自己的宏业伟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曹雪芹在《红楼梦》里借薛宝钗之口说：“好风凭借力，送我上青云。”人生在世，</w:t>
      </w:r>
      <w:r>
        <w:rPr>
          <w:u w:val="single"/>
        </w:rPr>
        <w:t>谁不渴望像丹尼尔那样成就自己的梦想？谁不渴望像刘邦那样铸就辉煌的人生？</w:t>
      </w:r>
      <w:r>
        <w:rPr/>
        <w:t>成功的港湾是美丽的，也是人人向往的。你要善于借助外在的力量，让自己理想的航船到达成功的彼岸。庄子有言：“鹏之徙于南冥也，水击三千里。抟扶摇</w:t>
      </w:r>
      <w:r>
        <w:rPr/>
        <w:drawing>
          <wp:inline distT="0" distB="0" distL="0" distR="0">
            <wp:extent cx="3086100" cy="342900"/>
            <wp:effectExtent l="0" t="0" r="0" b="0"/>
            <wp:docPr id="9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上者九万里，去以六月息者也。”意思是说，大鹏鸟往南方的大海迁徙的时候，翅膀拍打水面，能激起三千里的浪涛，环绕着旋风飞上了九万里的高空，乘着六月的风离开了北海。因此，不管你是“借鸡生蛋”，还是“借风腾云”；也歹</w:t>
      </w:r>
    </w:p>
    <w:p>
      <w:pPr>
        <w:pStyle w:val="Normal"/>
        <w:rPr/>
      </w:pPr>
      <w:r>
        <w:rPr/>
        <w:t>管你是“借水行舟”，还是“借力打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”；更不管你是“猛虎借山”，还是“蛟龙借海”，只要你借得巧妙，借得聪明，自然就能借来人生事业的风生水起，借来平生抱负的宏图大展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思维与智慧》</w:t>
      </w:r>
      <w:r>
        <w:rPr/>
        <w:t>2016</w:t>
      </w:r>
      <w:r>
        <w:rPr/>
        <w:t>年第</w:t>
      </w:r>
      <w:r>
        <w:rPr/>
        <w:t>6</w:t>
      </w:r>
      <w:r>
        <w:rPr/>
        <w:t>期，有改动</w:t>
      </w:r>
    </w:p>
    <w:p>
      <w:pPr>
        <w:pStyle w:val="Normal"/>
        <w:rPr/>
      </w:pPr>
      <w:r>
        <w:rPr/>
        <w:t>12.</w:t>
      </w:r>
      <w:r>
        <w:rPr/>
        <w:t>本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第②段运用了哪种论证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第④段中画线的两个问句能否调换顺序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请为本文中心论点再补充一个事实论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“</w:t>
      </w:r>
      <w:r>
        <w:rPr/>
        <w:t>借”是门大学问。结合选文及下列材料，说说你对“善借”二字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一】张先生急于用钱，向地下钱庄借了高利贷，结果落入对方陷阱，差点就家破人亡。</w:t>
      </w:r>
    </w:p>
    <w:p>
      <w:pPr>
        <w:pStyle w:val="Normal"/>
        <w:ind w:firstLine="420"/>
        <w:rPr/>
      </w:pPr>
      <w:r>
        <w:rPr/>
        <w:t>【材料二】某企业照搬国外营销模式，意在大展宏图，却因人员素质、市场环境等方面的问题而卡壳，不仅没有获得预期效益，反而造成巨大浪费。</w:t>
      </w:r>
    </w:p>
    <w:p>
      <w:pPr>
        <w:pStyle w:val="Normal"/>
        <w:rPr/>
      </w:pPr>
      <w:r>
        <w:rPr/>
        <w:t>三古诗文阅读【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一）阅读【甲</w:t>
      </w:r>
      <w:r>
        <w:rPr>
          <w:rFonts w:ascii="宋体" w:hAnsi="宋体" w:cs="宋体"/>
        </w:rPr>
        <w:t>】【</w:t>
      </w:r>
      <w:r>
        <w:rPr/>
        <w:t>乙】两文，完成</w:t>
      </w:r>
      <w:r>
        <w:rPr/>
        <w:t>17-2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【甲】十年春，齐师伐我。公将战，曹刿请见。其乡人曰：“肉食者谋之，又何间焉？”刿曰</w:t>
      </w:r>
      <w:r>
        <w:rPr>
          <w:rFonts w:eastAsia="Times New Roman"/>
        </w:rPr>
        <w:t xml:space="preserve"> </w:t>
      </w:r>
      <w:r>
        <w:rPr/>
        <w:t>“肉食者鄙，未能远谋。”乃入见。问：“何以战？”公曰：“衣食所安，弗敢专也，必以分人。”对曰：“小惠未偏，民弗从也。”公日：“牺牲玉帛，弗敢加也，必以信。”对曰：“小信未孚，神弗补也。”公曰：“</w:t>
      </w:r>
      <w:r>
        <w:rPr>
          <w:u w:val="single"/>
        </w:rPr>
        <w:t>小大之狱，虽不能察，必以情。</w:t>
      </w:r>
      <w:r>
        <w:rPr/>
        <w:t>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，战于长勺。公将鼓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。刿日：“未可。”齐人三鼓。刿日：“可矣。”齐师败绩，公将驰之。刿日：“未可。”下视其辙，登轼而望之，曰：“可矣。”遂逐齐师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。彼竭我盈，故克之。</w:t>
      </w:r>
    </w:p>
    <w:p>
      <w:pPr>
        <w:pStyle w:val="Normal"/>
        <w:rPr/>
      </w:pPr>
      <w:r>
        <w:rPr/>
        <w:t>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鲍叔牙闻鲁侯引兵而来，乃严阵以待。庄公亦列阵相持。鲍叔牙因乾时①得胜，：有</w:t>
      </w:r>
    </w:p>
    <w:p>
      <w:pPr>
        <w:pStyle w:val="Normal"/>
        <w:rPr/>
      </w:pPr>
      <w:r>
        <w:rPr/>
        <w:t>轻鲁之心，下令击鼓进兵，先陷者重赏。庄公闻鼓声震地，亦教鸣鼓对敌。曹刿止之日：“齐鼓</w:t>
      </w:r>
    </w:p>
    <w:p>
      <w:pPr>
        <w:pStyle w:val="Normal"/>
        <w:rPr/>
      </w:pPr>
      <w:r>
        <w:rPr/>
        <w:t>方锐，宜静以待之。”传令军中：“有敢喧哗者斩。”齐兵来冲鲁阵，阵如铁桶，不能冲动，只得退后。少顷，对阵鼓声又震，鲁军寂如不闻，齐师又退。鲍叔牙曰：“鲁怯战耳。再鼓之，必走。曹刿又闻鼓响，谓庄公日：“败齐此其时矣，可速鼓之！”论鲁是初次鸣鼓，论齐已是第三通鼓</w:t>
      </w:r>
    </w:p>
    <w:p>
      <w:pPr>
        <w:pStyle w:val="Normal"/>
        <w:rPr/>
      </w:pPr>
      <w:r>
        <w:rPr/>
        <w:t>了。齐兵见鲁兵两次不动，以为不战，都不在意了。谁知鼓声一起，突然而来，刀砍箭射，势如疾雷不及掩耳，杀得齐兵七零八落，大败而奔。庄公欲行追逐，曹刿日：“未可也，臣当察之。乃下车，将齐兵列阵之处，周围看了一遍，复登车轼远望，良久日：“可追矣。”庄公乃驱车而进，追三十余里方还，所获辎重甲兵无算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东周列国志》第十六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乾时：春秋时地名，在今山东青州。</w:t>
      </w:r>
    </w:p>
    <w:p>
      <w:pPr>
        <w:pStyle w:val="Normal"/>
        <w:rPr/>
      </w:pPr>
      <w:r>
        <w:rPr/>
        <w:t>17.</w:t>
      </w:r>
      <w:r>
        <w:rPr/>
        <w:t>解释下列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肉食者</w:t>
      </w:r>
      <w:r>
        <w:rPr>
          <w:em w:val="underDot"/>
        </w:rPr>
        <w:t>鄙</w:t>
      </w:r>
      <w:r>
        <w:rPr>
          <w:color w:val="FFFFFF"/>
          <w:sz w:val="4"/>
          <w:em w:val="underDot"/>
        </w:rPr>
        <w:t>[</w:t>
      </w:r>
      <w:r>
        <w:rPr>
          <w:color w:val="FFFFFF"/>
          <w:sz w:val="4"/>
          <w:em w:val="underDot"/>
        </w:rPr>
        <w:t>来源</w:t>
      </w:r>
      <w:r>
        <w:rPr>
          <w:color w:val="FFFFFF"/>
          <w:sz w:val="4"/>
          <w:em w:val="underDot"/>
        </w:rPr>
        <w:t>:</w:t>
      </w:r>
      <w:r>
        <w:rPr>
          <w:color w:val="FFFFFF"/>
          <w:sz w:val="4"/>
          <w:em w:val="underDot"/>
        </w:rPr>
        <w:t>学科网</w:t>
      </w:r>
      <w:r>
        <w:rPr>
          <w:color w:val="FFFFFF"/>
          <w:sz w:val="4"/>
          <w:em w:val="underDot"/>
        </w:rPr>
        <w:t>]</w:t>
      </w:r>
    </w:p>
    <w:p>
      <w:pPr>
        <w:pStyle w:val="Normal"/>
        <w:rPr/>
      </w:pPr>
      <w:r>
        <w:rPr/>
        <w:t>(2)</w:t>
      </w:r>
      <w:r>
        <w:rPr/>
        <w:t>小惠未</w:t>
      </w:r>
      <w:r>
        <w:rPr>
          <w:em w:val="underDot"/>
        </w:rPr>
        <w:t>徧</w:t>
      </w:r>
    </w:p>
    <w:p>
      <w:pPr>
        <w:pStyle w:val="Normal"/>
        <w:rPr/>
      </w:pPr>
      <w:r>
        <w:rPr/>
        <w:t>(3)</w:t>
      </w:r>
      <w:r>
        <w:rPr/>
        <w:t>再</w:t>
      </w:r>
      <w:r>
        <w:rPr>
          <w:em w:val="underDot"/>
        </w:rPr>
        <w:t>鼓</w:t>
      </w:r>
      <w:r>
        <w:rPr/>
        <w:t>之，必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势如</w:t>
      </w:r>
      <w:r>
        <w:rPr>
          <w:em w:val="underDot"/>
        </w:rPr>
        <w:t>疾</w:t>
      </w:r>
      <w:r>
        <w:rPr/>
        <w:t>雷不及掩耳</w:t>
      </w:r>
    </w:p>
    <w:p>
      <w:pPr>
        <w:pStyle w:val="Normal"/>
        <w:rPr/>
      </w:pPr>
      <w:r>
        <w:rPr/>
        <w:t>18.</w:t>
      </w:r>
      <w:r>
        <w:rPr/>
        <w:t>翻译【甲】文中的画线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大之狱，虽不能察，必以情。</w:t>
      </w:r>
    </w:p>
    <w:p>
      <w:pPr>
        <w:pStyle w:val="Normal"/>
        <w:rPr/>
      </w:pPr>
      <w:r>
        <w:rPr/>
        <w:t>19.</w:t>
      </w:r>
      <w:r>
        <w:rPr/>
        <w:t>毛泽东在《中国革命战争的战略问题》一文中，对长勺之战给予很高的评价，说鲁国“采取了‘敌疲我打’的方针，打胜了齐军，造成中国战争史中弱军战胜强军的有名战例”。【甲】文中曹刿的哪句话体现了“‘敌疲我打’的方针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【甲】【乙】两文都写了齐鲁长勺之战，在详略安排上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3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阅读纳兰容若的这首词，完成</w:t>
      </w:r>
      <w:r>
        <w:rPr/>
        <w:t>21-22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叶纷纷归路，残月晓风何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半浮沈①，今夜相思几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秋雨，秋雨，一半西风吹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浮沈：即“浮沉”。意谓消息隔绝。</w:t>
      </w:r>
    </w:p>
    <w:p>
      <w:pPr>
        <w:pStyle w:val="Normal"/>
        <w:rPr/>
      </w:pPr>
      <w:r>
        <w:rPr/>
        <w:t>21.</w:t>
      </w:r>
      <w:r>
        <w:rPr/>
        <w:t>这首词的词牌名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忆江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如梦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净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沁园春</w:t>
      </w:r>
    </w:p>
    <w:p>
      <w:pPr>
        <w:pStyle w:val="Normal"/>
        <w:rPr/>
      </w:pPr>
      <w:r>
        <w:rPr/>
        <w:t>22.</w:t>
      </w:r>
      <w:r>
        <w:rPr/>
        <w:t>这首词表达了作者怎样的思想感情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  </w:t>
      </w:r>
      <w:r>
        <w:rPr>
          <w:b/>
        </w:rPr>
        <w:t>综合性学习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3,</w:t>
      </w:r>
      <w:r>
        <w:rPr/>
        <w:t>大型文化情感类节目《朗读者》播出后好评不断。某班也开展与朗读有关的活动，请你参与并完成下列任务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探究下面材料，说说朗读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一】美国著名亲子阅读专家吉姆</w:t>
      </w:r>
      <w:r>
        <w:rPr/>
        <w:t>·</w:t>
      </w:r>
      <w:r>
        <w:rPr/>
        <w:t>崔利斯是两个孩子的父亲，他坚持为孩子们朗读。在他看来，朗读是最简单、最直接、最有效的情感交流方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我们总是羡慕那些口若悬河即兴演讲的人，仰慕那些说话头头是道有条有理的人，喜欢那些文采飞扬出口成章的人。但是人的口才也不是天生的，它是练出来的。一个人口头说话的能力怎样训练？我觉得最直接的途径就是朗读。如果我们面对一篇现成的文字尚不能大声流利地读出来，难道还能指望即兴地说出流利的话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三】我们大声朗读，品味诗词文章的语言美，领略诗词文章的节奏美，欣赏诗词文章的韵律美，领悟诗词文章的情感美，体会诗词文章的意境美，从而感受中国语言文字和语言艺术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每一期《朗读者》都有一个关键词，例如“陪伴”“选择”“第一次”等，请你依照示例也确定一个关键词，围绕这个关键词再从初中语文课本中选择一篇课文，并说说选择它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键词：母爱</w:t>
      </w:r>
      <w:r>
        <w:rPr>
          <w:rFonts w:eastAsia="Times New Roman"/>
        </w:rPr>
        <w:t xml:space="preserve">    </w:t>
      </w:r>
      <w:r>
        <w:rPr/>
        <w:t>课文题目：《金色花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由：</w:t>
      </w:r>
      <w:r>
        <w:rPr>
          <w:u w:val="single"/>
        </w:rPr>
        <w:t>母爱足世界上最伟大的情感之一，泰戈尔的《金色花》以诗一般的语言抒发了对母亲的眷恋和热爱之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《朗读者》邀请各个领域具有影响力的嘉宾朗读经典美文。对于嘉宾的朗读水平，网友们褒贬不一，请你跟帖发表自己的意见或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跟帖：个别嘉宾读音不准，吐字不清，影响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跟帖：</w:t>
      </w:r>
    </w:p>
    <w:p>
      <w:pPr>
        <w:pStyle w:val="Normal"/>
        <w:rPr/>
      </w:pPr>
      <w:r>
        <w:rPr/>
        <w:t>五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请从下列两题中任选一题，完成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生活是快乐的源泉。幸福的家庭、精彩的课堂、美丽的大自然，会让我们快乐；买了新书，穿了新衣，学了新知识，长了新本事，交了新朋友，也会让我们快乐……享受生活，快乐多多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快乐多多”为题目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字数不少于</w:t>
      </w:r>
      <w:r>
        <w:rPr/>
        <w:t>600</w:t>
      </w:r>
      <w:r>
        <w:rPr/>
        <w:t>字；②除诗歌外，文体不限；③不许抄袭套写；④不得泄露个人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汪国真在他的诗歌里说：“给我一个微笑就够了／如薄酒一杯，像柔风一缕／这就是一篇最动人的宣言呵／仿佛春天，温馨又飘逸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给我一个</w:t>
      </w:r>
      <w:r>
        <w:rPr>
          <w:rFonts w:eastAsia="Times New Roman"/>
          <w:u w:val="single"/>
        </w:rPr>
        <w:t xml:space="preserve">    </w:t>
      </w:r>
      <w:r>
        <w:rPr/>
        <w:t>就够了”为题目，完成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请将题目补充完整；②除诗歌外，文体不限；③不许抄袭套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；④不得泄露个人信息。</w:t>
      </w:r>
    </w:p>
    <w:p>
      <w:pPr>
        <w:pStyle w:val="Normal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1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5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2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10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Char20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2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7">
    <w:name w:val="正文首行缩进 21"/>
    <w:basedOn w:val="17"/>
    <w:qFormat/>
    <w:pPr>
      <w:ind w:left="420" w:firstLine="420"/>
    </w:pPr>
    <w:rPr/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7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5T03:28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