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242800</wp:posOffset>
            </wp:positionH>
            <wp:positionV relativeFrom="page">
              <wp:posOffset>10617200</wp:posOffset>
            </wp:positionV>
            <wp:extent cx="939800" cy="105410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浙江省金华市中考语文试卷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一、语文知识积累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文字，根据语境完成后面的题目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仰望危楼，俯卧</w:t>
      </w:r>
      <w:r>
        <w:rPr>
          <w:szCs w:val="21"/>
          <w:em w:val="underDot"/>
        </w:rPr>
        <w:t>巷</w:t>
      </w:r>
      <w:r>
        <w:rPr>
          <w:szCs w:val="21"/>
        </w:rPr>
        <w:t>陌，深感词人</w:t>
      </w:r>
      <w:r>
        <w:rPr>
          <w:rFonts w:ascii="宋体" w:hAnsi="宋体" w:cs="宋体"/>
          <w:szCs w:val="21"/>
          <w:u w:val="single"/>
        </w:rPr>
        <w:t>①</w:t>
      </w:r>
      <w:r>
        <w:rPr>
          <w:szCs w:val="21"/>
        </w:rPr>
        <w:t>魂不去，常在人间。李清照在金华避难期间，还写了一篇《打马赋》．“打马”本是当时的一种赌博游戏，李清照却借（</w:t>
      </w:r>
      <w:r>
        <w:rPr>
          <w:szCs w:val="21"/>
        </w:rPr>
        <w:t>tí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发挥，在文中大量引用历史上名臣良将的典故，状写金戈铁马、挥师疆场的气势，（</w:t>
      </w:r>
      <w:r>
        <w:rPr>
          <w:szCs w:val="21"/>
        </w:rPr>
        <w:t>qiǎn</w:t>
      </w:r>
      <w:r>
        <w:rPr>
          <w:szCs w:val="21"/>
        </w:rPr>
        <w:t>）责宋宣的无能。文末直抒自己烈士暮年的壮志：“木兰横戈好女子，老矣不复志千里。但愿相将过淮水！”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（节选自梁衡《乱世中的美神》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点字“巷”在文中的正确读音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àng                 B</w:t>
      </w:r>
      <w:r>
        <w:rPr>
          <w:szCs w:val="21"/>
        </w:rPr>
        <w:t>．</w:t>
      </w:r>
      <w:r>
        <w:rPr>
          <w:szCs w:val="21"/>
        </w:rPr>
        <w:t>xiàng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填入文中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最恰当的一项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英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阴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拼音写出相应的汉字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借（</w:t>
      </w:r>
      <w:r>
        <w:rPr>
          <w:szCs w:val="21"/>
        </w:rPr>
        <w:t>tí</w:t>
      </w:r>
      <w:r>
        <w:rPr>
          <w:szCs w:val="21"/>
        </w:rPr>
        <w:t>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发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qiǎn</w:t>
      </w:r>
      <w:r>
        <w:rPr>
          <w:szCs w:val="21"/>
        </w:rPr>
        <w:t>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责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商女不知亡国恨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（杜牧《泊秦淮》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野渡无人舟自横。（韦应物《滁州西涧》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种豆南山下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陶渊明《归园田居》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安得广厦千万间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（杜甫《茅屋为秋风所破歌》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引无数英雄竞折腰。（毛泽东《沁园春•雪》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辛弃疾颇具武才，年轻时曾率一万义军返金投来，但南宋政府却不重用他。赋闲渐老的他以驰骋疆场，只能“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”（《破阵子•为陈同甫赋壮词以寄之》），凝视长剑，梦回沙场，聊以抒发杀敌报国之志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董卿在《朗读者》里说，成为什么样的人，可能不在于我们的能力。而是在于我们的选择，“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”。这是范仲淹在何时忧何时乐这一问题上的选择：“一箪食，一瓢饮，在陋巷，人不堪其忧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”，这是颜回在守道与享乐之间的选择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名著阅读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阅读语段，完成后面的题目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我和伊凡的友谊不断地增长，外祖母从早到晚都在忙家务事，我几乎整天跟“小茨冈”打转儿，当外祖父大我的时候，他仍然用自己的手挡着鞭子，第二天，他把打肿的手伸给我看，埋怨说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szCs w:val="21"/>
        </w:rPr>
        <w:t>这一点儿用也没有！你并没有挨得轻一些，可是我呢，你瞧这打的！我再也不干了，不管你了！”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可是，下一次他又受了一次不必要的疼痛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szCs w:val="21"/>
        </w:rPr>
        <w:t>你不是不愿意了吗？”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szCs w:val="21"/>
        </w:rPr>
        <w:t>是不愿意来着，可是又伸了过去……不知怎的，不自觉的就伸了过去……”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（刘辽逸</w:t>
      </w:r>
      <w:r>
        <w:rPr>
          <w:szCs w:val="21"/>
        </w:rPr>
        <w:t>/</w:t>
      </w:r>
      <w:r>
        <w:rPr>
          <w:szCs w:val="21"/>
        </w:rPr>
        <w:t>译，人民文学出版社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以上语段出自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是苏联社会主义文学奠基人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结合上述语段，说说“小茨冈”是个什么样的人？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大教授林庚在《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西游记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的童话性》一文中写到：儿童对同一人物的想象，可能随着具体情境的变化而出现前后不一致甚至完全矛盾的现象，这在《西游记》中表现的尤为突出。例如，三藏一行来到火焰山，孙行者买了一块热糕，托在手中，好像拿着火盆的灼碳、煤炉中的红钉，烫得他左手倒在右手，右手换在左手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此处孙行者如此怕烫，可是小说中也有多处孙行者不惧灼热的情节。请举一例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拆字对联”是一种活泼精巧的对联样式，体现了汉字之美。下面四副对联中不属于“拆字对联”的一项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57575" cy="1619250"/>
            <wp:effectExtent l="0" t="0" r="0" b="0"/>
            <wp:docPr id="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  <w:tab/>
        <w:t>B</w:t>
      </w:r>
      <w:r>
        <w:rPr>
          <w:szCs w:val="21"/>
        </w:rPr>
        <w:t>．</w:t>
      </w:r>
      <w:r>
        <w:rPr>
          <w:szCs w:val="21"/>
        </w:rPr>
        <w:t>B</w:t>
        <w:tab/>
        <w:t>C</w:t>
      </w:r>
      <w:r>
        <w:rPr>
          <w:szCs w:val="21"/>
        </w:rPr>
        <w:t>．</w:t>
      </w:r>
      <w:r>
        <w:rPr>
          <w:szCs w:val="21"/>
        </w:rPr>
        <w:t>C</w:t>
        <w:tab/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二、现代文阅读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小说《偷书贼》一书的相关内容。完成下面各题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偷书贼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澳</w:t>
      </w:r>
      <w:r>
        <w:rPr>
          <w:rFonts w:cs="宋体" w:ascii="宋体" w:hAnsi="宋体"/>
          <w:szCs w:val="21"/>
        </w:rPr>
        <w:t>]</w:t>
      </w:r>
      <w:r>
        <w:rPr>
          <w:szCs w:val="21"/>
        </w:rPr>
        <w:t>马克斯•苏萨克</w:t>
      </w:r>
      <w:r>
        <w:rPr>
          <w:szCs w:val="21"/>
        </w:rPr>
        <w:t>/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孙张静</w:t>
      </w:r>
      <w:r>
        <w:rPr>
          <w:szCs w:val="21"/>
        </w:rPr>
        <w:t>/</w:t>
      </w:r>
      <w:r>
        <w:rPr>
          <w:szCs w:val="21"/>
        </w:rPr>
        <w:t>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内容提要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39</w:t>
      </w:r>
      <w:r>
        <w:rPr>
          <w:szCs w:val="21"/>
        </w:rPr>
        <w:t>年的德国，</w:t>
      </w:r>
      <w:r>
        <w:rPr>
          <w:szCs w:val="21"/>
        </w:rPr>
        <w:t>9</w:t>
      </w:r>
      <w:r>
        <w:rPr>
          <w:szCs w:val="21"/>
        </w:rPr>
        <w:t>岁小女孩莉赛尔和弟弟被帕送往慕尼黑远郊的寄养家庭。</w:t>
      </w:r>
      <w:r>
        <w:rPr>
          <w:szCs w:val="21"/>
        </w:rPr>
        <w:t>6</w:t>
      </w:r>
      <w:r>
        <w:rPr>
          <w:szCs w:val="21"/>
        </w:rPr>
        <w:t>岁的弟弟不幸死在了路途中。在冷清的葬礼后，莉赛尔意外得到她的第一本书《掘墓人手册》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将是</w:t>
      </w:r>
      <w:r>
        <w:rPr>
          <w:szCs w:val="21"/>
        </w:rPr>
        <w:t>14</w:t>
      </w:r>
      <w:r>
        <w:rPr>
          <w:szCs w:val="21"/>
        </w:rPr>
        <w:t>本给她带来无限安慰的书之一。在养父汉斯•休伯曼的帮助下，她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会了阅读。尽管生活艰苦，她却发现了一个比食物更难以抗拒的东西﹣书。她忍不住开始偷书。莉赛尔，这个被称为“偷书贼”的可怜女孩，在战乱的德国努力地生存着，并不可思议地帮助了周围同样承受苦难的人们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个讲述书是如何振奋灵魂的令人难忘的故事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体犹太人都到达后，他们的脚步声震动了地面。他们瘦削憔悴的面容上的那双眼睛尤为显眼。还有尘土，他们都被尘土包围，在士兵的推搡下，他们的脚步踉踉跄跄﹣落在后面的囚犯要被迫跑上几步才能赶上这支营养不良的队伍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莉赛尔注视着这一切，她相信这些人是活着的人里面最可怜的灵魂。他们因为所受的非人折磨而拉长了憔悴的脸。他们一路受尽饥饿之苦。一些人只顾低头看着脚下的路，好避开围观者的目光；有些人哀求地看着赶来欣赏他们受辱的人们，这是他们死亡的前奏；还有人渴望着能有人，随便什么人，能走上来抱住他们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管围观者是带着骄傲、鲁莽还是耻辱来看这场游街，都没有人走上前打断它，目前还没有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时，一个男人或女人﹣﹣不，他们不是男人和女人，他们只是犹太人﹣﹣会在人群中看到莉赛尔的脸。他们会回避她的目光。偷书贼只能无助地望着他们走远。她只能希望他们能够读懂她脸上深藏的怜悯，并且能意识到这是真切的悲伤，不会消失的无影无踪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进的队伍里，有个人的年纪比其他人都大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留着胡子，衣衫褴褛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的眼睛里流露出极度的痛苦。虽然他的身体轻飘飘的，但他的双腿还是承担不了这一点点重量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好几次，他都倒了下去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的半边脸贴在地面上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次都有一个士兵站在他身边。“站起来，”他冲着老人吼道，“站起来。”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老人跪着站起身，艰难地向前走去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次，他刚刚赶上队伍的尾巴，就会失去动力，再次摔倒在地。他后面还有很多人﹣﹣足足有一卡车的人﹣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威胁着要超过他，把他踏平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的手臂颤抖着想支撑起身体，那痛苦的样子惨不忍睹。他们又一次让开，然后他站起来，又走了几步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只要再给他五分钟，他一定会掉进德国人的阴沟里死去，他们对此听之任之，眼看这一切即将发生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时，有一个人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斯•休伯曼走过来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切在瞬间发生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老人挣扎着前进时，那只紧握着莉赛尔的手松开了，她感到自己的手一下子打在屁股上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爸爸走到校车胖，拿出一样东西。他推开围观的人群，走到路中间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个犹太人站在他面前，准备接受另一番羞辱，可是他和旁人一样，看到汉斯•休伯曼像变魔术似的递过来一片面包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犹太人刚接过面包就倒在地上，他双膝跪地，抱着爸爸的小腿，把脸埋在中间，感谢爸爸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莉赛尔注视着眼前的这一幕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她的眼里满含着泪水，她看到老人又向前滑了一点，把爸爸向后推，伏在爸爸的脚踝边哭起来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其他犹太人从他们身边走时，看着这桩不可思议的小事</w:t>
      </w:r>
      <w:r>
        <w:rPr>
          <w:szCs w:val="21"/>
        </w:rPr>
        <w:t>。他们鱼贯而行，如同一片人潮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士兵走过来，发现了这起罪行。他审视了跪着的老人和爸爸一番，又把目光投向围观的人群，然后稍加思索，就从腰间取下鞭子，开始鞭打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犹太老人被打了六下，鞭子落在他的背上、头上、还有腿上。“你这头肮脏的猪！”鲜血从他耳边滴下来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接着，轮到了爸爸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有一只手握紧了莉赛尔的手。她惊怒地朝旁边看去，鲁迪•斯丹娜（莉赛尔的伙伴）紧张地咽着唾沫，目瞪口呆地看着汉斯•休伯曼被当众鞭打。鞭子的声音让莉赛尔头晕目眩，她估计爸爸身上肯定被打得皮开肉绽了。他被打了四鞭子，随后倒在地上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个犹太人最后一次爬起来，继续向前走。他飞快地回头看了一眼，朝独自跪在那里的人最后投去悲哀的一瞥。因为挨了四鞭，那人的背还在火辣辣的痛，他的膝盖也跪疼了。不过，这个老人会带着尊严死去，或至少是抱着这样的想法死去。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（节选自《偷书贼》第七章</w:t>
      </w:r>
      <w:r>
        <w:rPr>
          <w:szCs w:val="21"/>
        </w:rPr>
        <w:t>P265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267</w:t>
      </w:r>
      <w:r>
        <w:rPr>
          <w:szCs w:val="21"/>
        </w:rPr>
        <w:t>，略有删改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致中国读者的信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亲爱的中国读者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谢谢您阅读了这本《偷书贼》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小时候长听故事。我的爸爸妈妈经常在厨房里，把他们小时候的故事告诉我的哥哥、两个姐姐和我，我听了非常着迷，坐在椅子上动都不动。他们提到整个城市被大火笼罩，炸弹掉在他们家附近，还有童年时期建立的坚强友谊，连战火、时间都无法摧毁的坚强友谊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有个故事，一直留在我心里……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妈妈小时候住在慕尼黑近郊。她说她六岁的时候，有一天听见大街上传来一阵嘈杂的声音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她跑到外面一看，发现有一群犹太人正被押解到附近的达豪集中营。队伍的最后是一位精疲力竭的老人，他已经快跟不上队伍的脚步了。有个男孩子看到老人的惨状后，飞奔回家拿了一片面包给这位老人。老人感激地跪下来亲吻这位少年的脚踝。结果有个士兵发现了，走过来抢走了老人手上的面包，并用力鞭打了老人。随后士兵转身追赶那个男孩，把男孩也打了一顿。在同一时刻里，伟大的人性尊贵与残酷的人类暴力并存。我认为这恰好可以阐释人性的本质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听了这些故事之后，我一直想把它们写成一本小书。结果就是《偷书贼》的诞生。而《偷书贼》这本书对我的意义，远远超过我当初的想象。对我来讲，《偷书贼》就是我生命的全部。不管别人怎么看这本书，不管评价是好是坏，我内心明白，这是我最好的一次创作。身为作者，当然会为自己“最好的一次创作”深感满意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再次感谢您，并致以诚挚的祝福！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斯</w:t>
      </w:r>
      <w:r>
        <w:rPr>
          <w:szCs w:val="21"/>
        </w:rPr>
        <w:t>/</w:t>
      </w:r>
      <w:r>
        <w:rPr>
          <w:szCs w:val="21"/>
        </w:rPr>
        <w:t>苏萨克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背景整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致中国读者的信》放在《偷书贼》（孙张静</w:t>
      </w:r>
      <w:r>
        <w:rPr>
          <w:szCs w:val="21"/>
        </w:rPr>
        <w:t>/</w:t>
      </w:r>
      <w:r>
        <w:rPr>
          <w:szCs w:val="21"/>
        </w:rPr>
        <w:t>译，北京联合出版公司</w:t>
      </w:r>
      <w:r>
        <w:rPr>
          <w:szCs w:val="21"/>
        </w:rPr>
        <w:t>2014</w:t>
      </w:r>
      <w:r>
        <w:rPr>
          <w:szCs w:val="21"/>
        </w:rPr>
        <w:t>年版）正文之前。你认为作者写这封信有哪些用意？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《致中国读者的信》，从下列选项中，选出最符合作者本意的一项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使用客观公正的态度来评价自己这部小说的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偷书贼》这本书对作者与读者的意义，已经远远超过了作者当初的想象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十分在乎别人对《偷书贼》这本书的评价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认为《偷书贼》是他生命的全部，是自己最好的一次创作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文本细读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致中国读者的信》写道“在同一时刻里，伟大的人性尊贵与残酷的人类暴力并存。”小说中莉赛尔、汉斯•休伯曼和纳粹士兵的行为充分印证了这一点。请概括小说节选内容的相关情节，将下面表格补充完整。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290"/>
      </w:tblGrid>
      <w:tr>
        <w:trPr/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伟大的人性尊贵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残酷的人类暴力</w:t>
            </w:r>
          </w:p>
        </w:tc>
      </w:tr>
      <w:tr>
        <w:trPr/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莉赛尔真切怜悯那些犹太人，并希望他们能读懂她的悲伤。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联系上下文，回答括号里的问题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她的眼里满含泪水，她看到老人又向前滑了一点，把爸爸向后推，伏在爸爸的脚踝边哭起来。（“满含”一词足见莉赛尔情感的强烈，请分析她满含泪水的原因。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其他犹太人从他们身边走过，看着这桩不可思议的小事，（其他犹太人为什么会觉得这是一件“不可思议”的小事？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汉斯•休伯曼给犹太老人递面包，并不能改变老人的命运，可他为什么还要这样做？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文学聚焦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下面是两位文学爱好者阅读《偷书贼》节选内容和《致中国读者的信》后的对话。请根据语境，将对话补充完整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同学甲：小说创作的灵感往往来自现实生活。读了《致中国读者的信》，我发现选文情节就是在信中故事的基础上加工而成的，很多内容是虚构的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同学乙：没错，这样的加工是小说创作的重要手段，往往使人物形象更丰满，情节更曲折生动，主题更鲜明深刻。就拿《偷书贼》节选内容来说吧，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文本勾连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《偷书贼》讲述了“一个文字喂养人类灵魂的故事”（封面语），节选内容表现了汉斯•休伯曼妇女善良品质。那么，他们的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良和文字的力量是否存在关联呢？请联系一下其他章节的节选内容，表明你的观点，并阐述理由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【内容一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莉赛尔首先庆幸的是爸爸发现了那本书（《掘墓人手册》），其次，她为汉斯•休伯曼在她的教育中所起作用而感到无比骄傲。她写道：“但不久我就了解到，文字和写作正将拯救过他（指汉斯•休伯曼）的生命”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（节选自《偷书贼》第一章</w:t>
      </w:r>
      <w:r>
        <w:rPr>
          <w:szCs w:val="21"/>
        </w:rPr>
        <w:t>P40</w:t>
      </w:r>
      <w:r>
        <w:rPr>
          <w:szCs w:val="21"/>
        </w:rPr>
        <w:t>，有删改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【内容二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纳粹兵头目决定要用文字来统治世界。……德国成为了一片被“思想”统治的土地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接下来，他的人民被文字武装起来，人人都兴高采烈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是，最优秀的撷取文字的真正力量的人。有一个瘦瘦小小的女孩（指莉赛尔）就是这样的人。她被誉为那个地方最优秀的撷取文字的人，因为她知道如果没有文字，一个人该是何等脆弱。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（节选自《偷书贼》第八章</w:t>
      </w:r>
      <w:r>
        <w:rPr>
          <w:szCs w:val="21"/>
        </w:rPr>
        <w:t>P301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302</w:t>
      </w:r>
      <w:r>
        <w:rPr>
          <w:szCs w:val="21"/>
        </w:rPr>
        <w:t>，有删改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三、古诗文阅读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阅读下面古诗文，完成下面各题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小雨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杨万里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雨来细细复疏疏，纵不能多不肯无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似妒诗人山入眼，千峰故隔一帘珠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诗人写出了下雨的独特形态，并赋予它人的心思。请你化身效益，用第一人称描述小雨的形态和心思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沈宣词尝为丽水领，自言家大梁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szCs w:val="21"/>
        </w:rPr>
        <w:t>时，厩常列骏马数十，而意常不</w:t>
      </w:r>
      <w:r>
        <w:rPr>
          <w:szCs w:val="21"/>
          <w:em w:val="underDot"/>
        </w:rPr>
        <w:t>足</w:t>
      </w:r>
      <w:r>
        <w:rPr>
          <w:szCs w:val="21"/>
        </w:rPr>
        <w:t>。咸通六年，客有马求售，洁白而毛鬣类朱，甚异之，酬以五十万，客许而直未及给，遽为将校王公遂所买。</w:t>
      </w:r>
      <w:r>
        <w:rPr>
          <w:szCs w:val="21"/>
          <w:u w:val="single"/>
        </w:rPr>
        <w:t>他日谒公遂问向时马</w:t>
      </w:r>
      <w:r>
        <w:rPr>
          <w:szCs w:val="21"/>
        </w:rPr>
        <w:t>，公遂曰：“竟未尝乘。”因引出，至则奋眄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szCs w:val="21"/>
        </w:rPr>
        <w:t>，殆不可跨，公遂怒捶之，又仆，度终不可禁。翌日，令诸子乘之，亦如</w:t>
      </w:r>
      <w:r>
        <w:rPr>
          <w:szCs w:val="21"/>
          <w:em w:val="underDot"/>
        </w:rPr>
        <w:t>是</w:t>
      </w:r>
      <w:r>
        <w:rPr>
          <w:szCs w:val="21"/>
        </w:rPr>
        <w:t>；诸仆乘，亦如是。因求前所直售宣词。宣词得之，复如是。会魏帅李公蔚</w:t>
      </w:r>
      <w:r>
        <w:rPr>
          <w:szCs w:val="21"/>
          <w:em w:val="underDot"/>
        </w:rPr>
        <w:t>市</w:t>
      </w:r>
      <w:r>
        <w:rPr>
          <w:szCs w:val="21"/>
        </w:rPr>
        <w:t>贡马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szCs w:val="21"/>
        </w:rPr>
        <w:t>，前后至者皆不可。公阅马，一阅遂售之。后入飞龙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szCs w:val="21"/>
        </w:rPr>
        <w:t>，上最爱宠，为当时名马。</w:t>
      </w:r>
    </w:p>
    <w:p>
      <w:pPr>
        <w:pStyle w:val="Normal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（选自《唐语林》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【注释】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大梁：今河南开封，古时称大梁。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奋眄：举头斜视，不驯服的样子。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贡马：向皇帝进贡的吗。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飞龙：指皇家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各组句子中，加点词语的解释相同的一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而意常不</w:t>
      </w:r>
      <w:r>
        <w:rPr>
          <w:szCs w:val="21"/>
          <w:em w:val="underDot"/>
        </w:rPr>
        <w:t>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此中人语云：“不</w:t>
      </w:r>
      <w:r>
        <w:rPr>
          <w:szCs w:val="21"/>
          <w:em w:val="underDot"/>
        </w:rPr>
        <w:t>足</w:t>
      </w:r>
      <w:r>
        <w:rPr>
          <w:szCs w:val="21"/>
        </w:rPr>
        <w:t>为外人道也”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度</w:t>
      </w:r>
      <w:r>
        <w:rPr>
          <w:szCs w:val="21"/>
        </w:rPr>
        <w:t>终不可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孤不</w:t>
      </w:r>
      <w:r>
        <w:rPr>
          <w:szCs w:val="21"/>
          <w:em w:val="underDot"/>
        </w:rPr>
        <w:t>度</w:t>
      </w:r>
      <w:r>
        <w:rPr>
          <w:szCs w:val="21"/>
        </w:rPr>
        <w:t>德量力，欲信大义于天下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亦如</w:t>
      </w:r>
      <w:r>
        <w:rPr>
          <w:szCs w:val="21"/>
          <w:em w:val="underDot"/>
        </w:rPr>
        <w:t>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不知天上宫阙，今夕</w:t>
      </w:r>
      <w:r>
        <w:rPr>
          <w:szCs w:val="21"/>
          <w:em w:val="underDot"/>
        </w:rPr>
        <w:t>是</w:t>
      </w:r>
      <w:r>
        <w:rPr>
          <w:szCs w:val="21"/>
        </w:rPr>
        <w:t>何年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会魏师李公蔚</w:t>
      </w:r>
      <w:r>
        <w:rPr>
          <w:szCs w:val="21"/>
          <w:em w:val="underDot"/>
        </w:rPr>
        <w:t>市</w:t>
      </w:r>
      <w:r>
        <w:rPr>
          <w:szCs w:val="21"/>
        </w:rPr>
        <w:t>贡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能谤讥于</w:t>
      </w:r>
      <w:r>
        <w:rPr>
          <w:szCs w:val="21"/>
          <w:em w:val="underDot"/>
        </w:rPr>
        <w:t>市</w:t>
      </w:r>
      <w:r>
        <w:rPr>
          <w:szCs w:val="21"/>
        </w:rPr>
        <w:t>朝，闻寡人之耳者，受下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给文中划线的部分断句，停顿处用“</w:t>
      </w:r>
      <w:r>
        <w:rPr>
          <w:szCs w:val="21"/>
        </w:rPr>
        <w:t>/”</w:t>
      </w:r>
      <w:r>
        <w:rPr>
          <w:szCs w:val="21"/>
        </w:rPr>
        <w:t>划开。（限断两处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面句子的横线处省略了主语，根据文意推断，正确的一项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翌日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令诸子乘值，亦如是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沈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王公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李公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《古汉语常用字字典》中，“售”有以下两个义项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卖出去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买。“公阅马，一阅遂售之”中的“售”字，选用哪个义项才符合文意？选出正确义项，并用自己的话简述理由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韩愈的《马说》深刻阐述了千里马被埋没的原因；策之不以其道，食之不能尽其材，鸣知而不能通其意。联系《马说》，结合文本，简述王公遂不能让所买之马成为“名马”的原因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四、语言运用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金华人文底蕴深厚，名家辈出，诸如黄宾虹、李渔、宋濂、艾青等等，不胜枚举。某校开设了拓展性课程《锦绣金华•家乡的历史文化名人》．学期结束，选修该课程的同学决定用图片展的形式汇报学习成果。假设你也参与了这项活动，请你为本次展览拟写前言。（只写正文部分，</w:t>
      </w:r>
      <w:r>
        <w:rPr>
          <w:szCs w:val="21"/>
        </w:rPr>
        <w:t>120</w:t>
      </w:r>
      <w:r>
        <w:rPr>
          <w:szCs w:val="21"/>
        </w:rPr>
        <w:t>字左右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温馨提示：下笔前先考虑以下内容，对你完成任务可能会有帮助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举办展览的目的、本次展览的内容、对本次展览的期待……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《锦绣金华•家乡的历史文化名人》课程选修小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阅读下面文字，从所给的两种写作形式中任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一种，按要求写一篇文章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只蚂蚁爬到海岸边，望着一个接着一个的海浪涌到岸上，不禁忧愁起来：“海这么大，而我这么小，我一辈子也不可能看见大海的尽头……我还活在世上干什么呢？”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形式一：自拟题目，以上述文字为开头，展开想象，续写文章。（上述开头不必抄到作文中。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形式二：以“致蚂蚁的信”为题目，以大海的身份给蚂蚁写一封信。（信件格式可以参考现代文阅读中《致中国读者的信》．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少于</w:t>
      </w:r>
      <w:r>
        <w:rPr>
          <w:szCs w:val="21"/>
        </w:rPr>
        <w:t>500</w:t>
      </w:r>
      <w:r>
        <w:rPr>
          <w:szCs w:val="21"/>
        </w:rPr>
        <w:t>字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不得出现含有个人信息的地名、校名、人名等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Text">
    <w:name w:val="text"/>
    <w:basedOn w:val="Style5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Bold1">
    <w:name w:val="bold1"/>
    <w:qFormat/>
    <w:rPr>
      <w:b/>
      <w:bCs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Ucqobject">
    <w:name w:val="uc_q_objec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Biaoti041">
    <w:name w:val="biaoti041"/>
    <w:qFormat/>
    <w:rPr>
      <w:b/>
      <w:bCs/>
      <w:color w:val="549395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Dota1">
    <w:name w:val="dota1"/>
    <w:qFormat/>
    <w:rPr>
      <w:vanish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3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2Char11">
    <w:name w:val="正文首行缩进 2 Char1"/>
    <w:basedOn w:val="Char1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Diufl1">
    <w:name w:val="diufl1"/>
    <w:qFormat/>
    <w:rPr>
      <w:vanish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Phoneticfontbfont14">
    <w:name w:val="phonetic fontb font14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P141">
    <w:name w:val="p141"/>
    <w:qFormat/>
    <w:rPr>
      <w:sz w:val="24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4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2Char2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6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2">
    <w:name w:val="正文缩进 Char1"/>
    <w:qFormat/>
    <w:rPr>
      <w:kern w:val="2"/>
      <w:sz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Char9">
    <w:name w:val="页脚 Char"/>
    <w:qFormat/>
    <w:rPr>
      <w:kern w:val="2"/>
      <w:sz w:val="18"/>
    </w:rPr>
  </w:style>
  <w:style w:type="character" w:styleId="Char10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Dotarr1">
    <w:name w:val="dotarr1"/>
    <w:qFormat/>
    <w:rPr>
      <w:vanish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Jianj2">
    <w:name w:val="jianj2"/>
    <w:qFormat/>
    <w:rPr>
      <w:vanish w:val="fals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3">
    <w:name w:val="页眉 Char"/>
    <w:qFormat/>
    <w:rPr>
      <w:kern w:val="2"/>
      <w:sz w:val="18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4">
    <w:name w:val="批注框文本 Char"/>
    <w:qFormat/>
    <w:rPr>
      <w:sz w:val="18"/>
      <w:szCs w:val="18"/>
    </w:rPr>
  </w:style>
  <w:style w:type="character" w:styleId="Char1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6">
    <w:name w:val="日期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7">
    <w:name w:val="正文文本 (7)_"/>
    <w:qFormat/>
    <w:rPr>
      <w:smallCaps/>
      <w:shd w:fill="FFFFFF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Oblogtext">
    <w:name w:val="oblog_text"/>
    <w:basedOn w:val="Style5"/>
    <w:qFormat/>
    <w:rPr/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8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20">
    <w:name w:val="尾注文本 Char"/>
    <w:qFormat/>
    <w:rPr>
      <w:kern w:val="2"/>
      <w:sz w:val="21"/>
      <w:szCs w:val="24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13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Appleconvertedspace">
    <w:name w:val="apple-converted-space"/>
    <w:basedOn w:val="Style5"/>
    <w:qFormat/>
    <w:rPr/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8">
    <w:name w:val="日期"/>
    <w:basedOn w:val="Normal"/>
    <w:next w:val="Normal"/>
    <w:qFormat/>
    <w:pPr/>
    <w:rPr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2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1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图表"/>
    <w:basedOn w:val="Style12"/>
    <w:qFormat/>
    <w:pPr/>
    <w:rPr>
      <w:rFonts w:ascii="宋体" w:hAnsi="宋体" w:cs="宋体"/>
      <w:b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Style30">
    <w:name w:val="题干格式"/>
    <w:basedOn w:val="Normal"/>
    <w:qFormat/>
    <w:pPr>
      <w:spacing w:lineRule="auto" w:line="360"/>
    </w:pPr>
    <w:rPr>
      <w:rFonts w:ascii="宋体" w:hAnsi="宋体" w:cs="宋体"/>
      <w:kern w:val="0"/>
      <w:szCs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首行缩进 21"/>
    <w:basedOn w:val="119"/>
    <w:qFormat/>
    <w:pPr>
      <w:ind w:left="420" w:firstLine="420"/>
    </w:pPr>
    <w:rPr/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7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3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简单回函地址"/>
    <w:basedOn w:val="Normal"/>
    <w:qFormat/>
    <w:pPr/>
    <w:rPr/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5T09:17:4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