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山东省滨州市中考历史试卷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一、选择题：共</w:t>
      </w:r>
      <w:r>
        <w:rPr>
          <w:b/>
          <w:szCs w:val="21"/>
        </w:rPr>
        <w:t>2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．四个选项中，只有一项是符合题意的．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对如图实物表述不正确的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838200"/>
            <wp:effectExtent l="0" t="0" r="0" b="0"/>
            <wp:docPr id="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为占卜记录</w:t>
      </w:r>
      <w:r>
        <w:rPr>
          <w:szCs w:val="21"/>
        </w:rPr>
        <w:tab/>
        <w:t>B</w:t>
      </w:r>
      <w:r>
        <w:rPr>
          <w:szCs w:val="21"/>
        </w:rPr>
        <w:t>．一种比较成熟的文字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映了夏朝历史</w:t>
      </w:r>
      <w:r>
        <w:rPr>
          <w:szCs w:val="21"/>
        </w:rPr>
        <w:tab/>
        <w:t>D</w:t>
      </w:r>
      <w:r>
        <w:rPr>
          <w:szCs w:val="21"/>
        </w:rPr>
        <w:t>．河南安阳大量出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中国是世界上几个独立的文明发源地之一，西部的高原与沙漠使古代中国与其他文明间交流极少。中国古代第一次大规模与中亚、西亚文明进行交流发生于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商周时期</w:t>
      </w:r>
      <w:r>
        <w:rPr>
          <w:szCs w:val="21"/>
        </w:rPr>
        <w:tab/>
        <w:t>B</w:t>
      </w:r>
      <w:r>
        <w:rPr>
          <w:szCs w:val="21"/>
        </w:rPr>
        <w:t>．两汉时期</w:t>
      </w:r>
      <w:r>
        <w:rPr>
          <w:szCs w:val="21"/>
        </w:rPr>
        <w:tab/>
        <w:t>C</w:t>
      </w:r>
      <w:r>
        <w:rPr>
          <w:szCs w:val="21"/>
        </w:rPr>
        <w:t>．宋元时期</w:t>
      </w:r>
      <w:r>
        <w:rPr>
          <w:szCs w:val="21"/>
        </w:rPr>
        <w:tab/>
        <w:t>D</w:t>
      </w:r>
      <w:r>
        <w:rPr>
          <w:szCs w:val="21"/>
        </w:rPr>
        <w:t>．明清时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日本史学家宫崎市定认为，由于“他”的汉化政策，“以新都洛阳为中心出现了汉文化的复兴”，“他”也“由鲜卑国主化为中华皇帝”。“他”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拓跋宏</w:t>
      </w:r>
      <w:r>
        <w:rPr>
          <w:szCs w:val="21"/>
        </w:rPr>
        <w:tab/>
        <w:t>B</w:t>
      </w:r>
      <w:r>
        <w:rPr>
          <w:szCs w:val="21"/>
        </w:rPr>
        <w:t>．苻坚</w:t>
      </w:r>
      <w:r>
        <w:rPr>
          <w:szCs w:val="21"/>
        </w:rPr>
        <w:tab/>
        <w:t>C</w:t>
      </w:r>
      <w:r>
        <w:rPr>
          <w:szCs w:val="21"/>
        </w:rPr>
        <w:t>．李世民</w:t>
      </w:r>
      <w:r>
        <w:rPr>
          <w:szCs w:val="21"/>
        </w:rPr>
        <w:tab/>
        <w:t>D</w:t>
      </w:r>
      <w:r>
        <w:rPr>
          <w:szCs w:val="21"/>
        </w:rPr>
        <w:t>．忽必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面关于科举制度的表述，正确的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这一制度初创于隋朝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进士科主要考察记诵儒家经典的能力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有利于统治者笼络人才，巩固统治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科举考试促进了唐代诗歌的繁荣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权力逐渐集中于皇帝之手，这是元、明、清三代共有的一个趋势，这一趋势臻于极致的标志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废除宰相制度</w:t>
      </w:r>
      <w:r>
        <w:rPr>
          <w:szCs w:val="21"/>
        </w:rPr>
        <w:tab/>
        <w:t>B</w:t>
      </w:r>
      <w:r>
        <w:rPr>
          <w:szCs w:val="21"/>
        </w:rPr>
        <w:t>．设立锦衣卫</w:t>
      </w:r>
      <w:r>
        <w:rPr>
          <w:szCs w:val="21"/>
        </w:rPr>
        <w:tab/>
        <w:t>C</w:t>
      </w:r>
      <w:r>
        <w:rPr>
          <w:szCs w:val="21"/>
        </w:rPr>
        <w:t>．设立廷杖制度</w:t>
      </w:r>
      <w:r>
        <w:rPr>
          <w:szCs w:val="21"/>
        </w:rPr>
        <w:tab/>
        <w:t>D</w:t>
      </w:r>
      <w:r>
        <w:rPr>
          <w:szCs w:val="21"/>
        </w:rPr>
        <w:t>．设立军机处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清朝在和西方各国的交往中基本采取了闭关政策，对该政策评价正确的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阻止了西方殖民者的入侵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限制了我国对外贸易和航海事业的发展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不利于接触与学习世界先进科技和思想文化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贻误了走向世界的机遇，拉大了同西方的差距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近代史上，“保证严禁人民参加反帝活动”曾被作为清政府的“义务”写进条约，严重侵犯了中国人民的正当权利和自由，这一规定出自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南京条约》</w:t>
      </w:r>
      <w:r>
        <w:rPr>
          <w:szCs w:val="21"/>
        </w:rPr>
        <w:tab/>
        <w:t>B</w:t>
      </w:r>
      <w:r>
        <w:rPr>
          <w:szCs w:val="21"/>
        </w:rPr>
        <w:t>．《北京条约》</w:t>
      </w:r>
      <w:r>
        <w:rPr>
          <w:szCs w:val="21"/>
        </w:rPr>
        <w:tab/>
        <w:t>C</w:t>
      </w:r>
      <w:r>
        <w:rPr>
          <w:szCs w:val="21"/>
        </w:rPr>
        <w:t>．《辛丑条约》</w:t>
      </w:r>
      <w:r>
        <w:rPr>
          <w:szCs w:val="21"/>
        </w:rPr>
        <w:tab/>
        <w:t>D</w:t>
      </w:r>
      <w:r>
        <w:rPr>
          <w:szCs w:val="21"/>
        </w:rPr>
        <w:t>．“二十一条”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同盟会会员、无产阶级革命家林伯渠说：“过去专制主义是正统，神圣不可侵犯，侵犯了就要杀头。后来民主主义成了正统，同样取得了神圣不可侵犯的地位。侵犯了这个神圣未必就要杀头，但为人民所抛弃是没有疑问的。”“民主主义成了正统”与近代哪一人物有关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康有为</w:t>
      </w:r>
      <w:r>
        <w:rPr>
          <w:szCs w:val="21"/>
        </w:rPr>
        <w:tab/>
        <w:t>B</w:t>
      </w:r>
      <w:r>
        <w:rPr>
          <w:szCs w:val="21"/>
        </w:rPr>
        <w:t>．李鸿章</w:t>
      </w:r>
      <w:r>
        <w:rPr>
          <w:szCs w:val="21"/>
        </w:rPr>
        <w:tab/>
        <w:t>C</w:t>
      </w:r>
      <w:r>
        <w:rPr>
          <w:szCs w:val="21"/>
        </w:rPr>
        <w:t>．孙中山</w:t>
      </w:r>
      <w:r>
        <w:rPr>
          <w:szCs w:val="21"/>
        </w:rPr>
        <w:tab/>
        <w:t>D</w:t>
      </w:r>
      <w:r>
        <w:rPr>
          <w:szCs w:val="21"/>
        </w:rPr>
        <w:t>．毛泽东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9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北京政府下令改全国国民学校国文为语体文（白话），随后改“语体文”一词为“国语”，确立白话（语体文）的法律地位。这一变革与下列哪一主张的传播有关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师夷长技以制夷</w:t>
      </w:r>
      <w:r>
        <w:rPr>
          <w:szCs w:val="21"/>
        </w:rPr>
        <w:tab/>
        <w:t>B</w:t>
      </w:r>
      <w:r>
        <w:rPr>
          <w:szCs w:val="21"/>
        </w:rPr>
        <w:t>．实业救国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三民主义</w:t>
      </w:r>
      <w:r>
        <w:rPr>
          <w:szCs w:val="21"/>
        </w:rPr>
        <w:tab/>
        <w:t>D</w:t>
      </w:r>
      <w:r>
        <w:rPr>
          <w:szCs w:val="21"/>
        </w:rPr>
        <w:t>．民主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科学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美国历史学家费正清说：“这是一个大约</w:t>
      </w:r>
      <w:r>
        <w:rPr>
          <w:szCs w:val="21"/>
        </w:rPr>
        <w:t>12</w:t>
      </w:r>
      <w:r>
        <w:rPr>
          <w:szCs w:val="21"/>
        </w:rPr>
        <w:t>个二十几岁年轻人参加的会议。会议是在上海法租界的一所女子学校召开的，成员们担心巡捕的监视，乘火车转移到嘉兴南湖上的一条游船中继续讨论。”费正清所说的会议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中国革命面貌焕然一新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志着第一次国共合作形成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决定发动秋收起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确立了以毛泽东为核心的党中央的正确领导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929</w:t>
      </w:r>
      <w:r>
        <w:rPr>
          <w:szCs w:val="21"/>
        </w:rPr>
        <w:t>年，日本军部《解决满洲问题方略大纲》提出，“组织亲日政权、建立独立国，必要时将中国东北并入日本版图。”后来，为实现这一阴谋，日本关东军制造了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九一八事变</w:t>
      </w:r>
      <w:r>
        <w:rPr>
          <w:szCs w:val="21"/>
        </w:rPr>
        <w:tab/>
        <w:t>B</w:t>
      </w:r>
      <w:r>
        <w:rPr>
          <w:szCs w:val="21"/>
        </w:rPr>
        <w:t>．西安事变</w:t>
      </w:r>
      <w:r>
        <w:rPr>
          <w:szCs w:val="21"/>
        </w:rPr>
        <w:tab/>
        <w:t>C</w:t>
      </w:r>
      <w:r>
        <w:rPr>
          <w:szCs w:val="21"/>
        </w:rPr>
        <w:t>．卢沟桥事变</w:t>
      </w:r>
      <w:r>
        <w:rPr>
          <w:szCs w:val="21"/>
        </w:rPr>
        <w:tab/>
        <w:t>D</w:t>
      </w:r>
      <w:r>
        <w:rPr>
          <w:szCs w:val="21"/>
        </w:rPr>
        <w:t>．华北事变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次战役结束后十二天，新华社发表毛泽东的评论：“中国的军事形势现已进入一个新转折点，即战争双方力量对比已经发生了根本的变化，人民解放军不但在质量上早已占有优势，而且在数量上现在也已经占有优势。”该战役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62150" cy="1476375"/>
            <wp:effectExtent l="0" t="0" r="0" b="0"/>
            <wp:docPr id="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457325" cy="1438275"/>
            <wp:effectExtent l="0" t="0" r="0" b="0"/>
            <wp:docPr id="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14525" cy="1476375"/>
            <wp:effectExtent l="0" t="0" r="0" b="0"/>
            <wp:docPr id="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38325" cy="1409700"/>
            <wp:effectExtent l="0" t="0" r="0" b="0"/>
            <wp:docPr id="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“那是一个火红的年代，到处充满了生机与活力，机器的轰鸣声不绝于耳，共和国几乎每一天都在发生改变，因为几乎每一天都有新的建设项目开工上马，其中许多是中国过去没有的新工业，如汽车厂、飞机制造厂、大型发电设备生产厂”，材料中的现象发生于二十世纪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五十年代</w:t>
      </w:r>
      <w:r>
        <w:rPr>
          <w:szCs w:val="21"/>
        </w:rPr>
        <w:tab/>
        <w:t>B</w:t>
      </w:r>
      <w:r>
        <w:rPr>
          <w:szCs w:val="21"/>
        </w:rPr>
        <w:t>．六十年代</w:t>
      </w:r>
      <w:r>
        <w:rPr>
          <w:szCs w:val="21"/>
        </w:rPr>
        <w:tab/>
        <w:t>C</w:t>
      </w:r>
      <w:r>
        <w:rPr>
          <w:szCs w:val="21"/>
        </w:rPr>
        <w:t>．七十年代</w:t>
      </w:r>
      <w:r>
        <w:rPr>
          <w:szCs w:val="21"/>
        </w:rPr>
        <w:tab/>
        <w:t>D</w:t>
      </w:r>
      <w:r>
        <w:rPr>
          <w:szCs w:val="21"/>
        </w:rPr>
        <w:t>．八十年代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十一届三中全会以后，中国农民以特有的首创精神奏响了改革的序曲。安徽、四川农村开始试行的改革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土地改革</w:t>
      </w:r>
      <w:r>
        <w:rPr>
          <w:szCs w:val="21"/>
        </w:rPr>
        <w:tab/>
        <w:t>B</w:t>
      </w:r>
      <w:r>
        <w:rPr>
          <w:szCs w:val="21"/>
        </w:rPr>
        <w:t>．农业合作化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人民公社化</w:t>
      </w:r>
      <w:r>
        <w:rPr>
          <w:szCs w:val="21"/>
        </w:rPr>
        <w:tab/>
        <w:t>D</w:t>
      </w:r>
      <w:r>
        <w:rPr>
          <w:szCs w:val="21"/>
        </w:rPr>
        <w:t>．家庭联产承包责任制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人物是一位著名的农业科学家，他的杰出贡献印证了“科学技术是第一生产力”这一光辉论断，他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43025" cy="923925"/>
            <wp:effectExtent l="0" t="0" r="0" b="0"/>
            <wp:docPr id="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进喜</w:t>
      </w:r>
      <w:r>
        <w:rPr>
          <w:szCs w:val="21"/>
        </w:rPr>
        <w:tab/>
        <w:t>B</w:t>
      </w:r>
      <w:r>
        <w:rPr>
          <w:szCs w:val="21"/>
        </w:rPr>
        <w:t>．邓稼先</w:t>
      </w:r>
      <w:r>
        <w:rPr>
          <w:szCs w:val="21"/>
        </w:rPr>
        <w:tab/>
        <w:t>C</w:t>
      </w:r>
      <w:r>
        <w:rPr>
          <w:szCs w:val="21"/>
        </w:rPr>
        <w:t>．焦裕禄</w:t>
      </w:r>
      <w:r>
        <w:rPr>
          <w:szCs w:val="21"/>
        </w:rPr>
        <w:tab/>
        <w:t>D</w:t>
      </w:r>
      <w:r>
        <w:rPr>
          <w:szCs w:val="21"/>
        </w:rPr>
        <w:t>．袁隆平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来，经济全球化成为世界经济发展的主要趋势。为了抓住这一趋势带来的历史机遇，中共中央于</w:t>
      </w:r>
      <w:r>
        <w:rPr>
          <w:szCs w:val="21"/>
        </w:rPr>
        <w:t>1993</w:t>
      </w:r>
      <w:r>
        <w:rPr>
          <w:szCs w:val="21"/>
        </w:rPr>
        <w:t>年确定我国经济体制改革的目标为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建立现代化企业制度</w:t>
      </w:r>
      <w:r>
        <w:rPr>
          <w:szCs w:val="21"/>
        </w:rPr>
        <w:tab/>
        <w:t>B</w:t>
      </w:r>
      <w:r>
        <w:rPr>
          <w:szCs w:val="21"/>
        </w:rPr>
        <w:t>．发展乡镇企业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建立社会主义市场经济体制</w:t>
      </w:r>
      <w:r>
        <w:rPr>
          <w:szCs w:val="21"/>
        </w:rPr>
        <w:tab/>
        <w:t>D</w:t>
      </w:r>
      <w:r>
        <w:rPr>
          <w:szCs w:val="21"/>
        </w:rPr>
        <w:t>．建立市场导向的就业机制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世纪，欧洲思想文化领域开始摆脱宗教束缚，关注现世人生，追求个性自由。这一转变起源于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意大利</w:t>
      </w:r>
      <w:r>
        <w:rPr>
          <w:szCs w:val="21"/>
        </w:rPr>
        <w:tab/>
        <w:t>B</w:t>
      </w:r>
      <w:r>
        <w:rPr>
          <w:szCs w:val="21"/>
        </w:rPr>
        <w:t>．法国</w:t>
      </w:r>
      <w:r>
        <w:rPr>
          <w:szCs w:val="21"/>
        </w:rPr>
        <w:tab/>
        <w:t>C</w:t>
      </w:r>
      <w:r>
        <w:rPr>
          <w:szCs w:val="21"/>
        </w:rPr>
        <w:t>．英国</w:t>
      </w:r>
      <w:r>
        <w:rPr>
          <w:szCs w:val="21"/>
        </w:rPr>
        <w:tab/>
        <w:t>D</w:t>
      </w:r>
      <w:r>
        <w:rPr>
          <w:szCs w:val="21"/>
        </w:rPr>
        <w:t>．西班牙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179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，他发表《告别词》，“我现在应当向大家有所表示……就是我已下决心谢绝把我放在被选之列”，主动放弃继续当选总统的权利，开创了美国民主政治的先河。他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杰斐逊</w:t>
      </w:r>
      <w:r>
        <w:rPr>
          <w:szCs w:val="21"/>
        </w:rPr>
        <w:tab/>
        <w:t>B</w:t>
      </w:r>
      <w:r>
        <w:rPr>
          <w:szCs w:val="21"/>
        </w:rPr>
        <w:t>．华盛顿</w:t>
      </w:r>
      <w:r>
        <w:rPr>
          <w:szCs w:val="21"/>
        </w:rPr>
        <w:tab/>
        <w:t>C</w:t>
      </w:r>
      <w:r>
        <w:rPr>
          <w:szCs w:val="21"/>
        </w:rPr>
        <w:t>．林肯</w:t>
      </w:r>
      <w:r>
        <w:rPr>
          <w:szCs w:val="21"/>
        </w:rPr>
        <w:tab/>
        <w:t>D</w:t>
      </w:r>
      <w:r>
        <w:rPr>
          <w:szCs w:val="21"/>
        </w:rPr>
        <w:t>．罗斯福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以来，自由主义、民族主义和社会主义深刻影响着人类社会发展进程。标志着社会主义理论科学化、系统化的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人民宪章》</w:t>
      </w:r>
      <w:r>
        <w:rPr>
          <w:szCs w:val="21"/>
        </w:rPr>
        <w:tab/>
        <w:t>B</w:t>
      </w:r>
      <w:r>
        <w:rPr>
          <w:szCs w:val="21"/>
        </w:rPr>
        <w:t>．《共产党宣言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解放黑人奴隶宣言》</w:t>
      </w:r>
      <w:r>
        <w:rPr>
          <w:szCs w:val="21"/>
        </w:rPr>
        <w:tab/>
        <w:t>D</w:t>
      </w:r>
      <w:r>
        <w:rPr>
          <w:szCs w:val="21"/>
        </w:rPr>
        <w:t>．《论联合政府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晚，如图中军舰炮口对准冬宫，发出进攻的信号，标志着一个新时代的来临。该事件距今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847725"/>
            <wp:effectExtent l="0" t="0" r="0" b="0"/>
            <wp:docPr id="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年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年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年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10</w:t>
      </w:r>
      <w:r>
        <w:rPr>
          <w:szCs w:val="21"/>
        </w:rPr>
        <w:t>年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战后签订的《凡尔赛和约》中涉及中国问题，体现分赃性质的条款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阿尔萨斯和洛林交还给法国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德国海外殖民地交给战胜国进行“委任统治”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废除德国的普遍义务兵役制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德国应支付大量战争赔款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“没有一个国家在战争中没有任何杀害和虐待非武装人员的事件，日本也不例外。”日本历史教科书妄图用上述内容否认或掩盖的罪行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对犹太人进行种族灭绝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对格尔尼卡进行地毯式轰炸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南京大屠杀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731</w:t>
      </w:r>
      <w:r>
        <w:rPr>
          <w:szCs w:val="21"/>
        </w:rPr>
        <w:t>部队用中国人进行细菌式武器试验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二战后，美国凭借超强的经济、军事、科技实力，发起了对以苏联为首的社会主义国家的“冷战”。“冷战”正式开始的标志是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铁幕”演说发表</w:t>
      </w:r>
      <w:r>
        <w:rPr>
          <w:szCs w:val="21"/>
        </w:rPr>
        <w:tab/>
        <w:t>B</w:t>
      </w:r>
      <w:r>
        <w:rPr>
          <w:szCs w:val="21"/>
        </w:rPr>
        <w:t>．“欧洲复兴计划”提出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杜鲁门主义出台</w:t>
      </w:r>
      <w:r>
        <w:rPr>
          <w:szCs w:val="21"/>
        </w:rPr>
        <w:tab/>
        <w:t>D</w:t>
      </w:r>
      <w:r>
        <w:rPr>
          <w:szCs w:val="21"/>
        </w:rPr>
        <w:t>．北约建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19</w:t>
      </w:r>
      <w:r>
        <w:rPr>
          <w:szCs w:val="21"/>
        </w:rPr>
        <w:t>点</w:t>
      </w:r>
      <w:r>
        <w:rPr>
          <w:szCs w:val="21"/>
        </w:rPr>
        <w:t>38</w:t>
      </w:r>
      <w:r>
        <w:rPr>
          <w:szCs w:val="21"/>
        </w:rPr>
        <w:t>分，印有镰刀锤子的红旗从克里姆林宫楼顶降下，代之而起的是白、蓝、红三色的俄罗斯国旗。这一事件标志着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戈尔巴乔夫改革失败了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社会主义失败了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两极格局结束了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世界格局向多极化发展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④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在乌镇举行的“人机围棋”旷世决战中，柯洁以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落败，</w:t>
      </w:r>
      <w:r>
        <w:rPr>
          <w:szCs w:val="21"/>
        </w:rPr>
        <w:t>AIPHAGO</w:t>
      </w:r>
      <w:r>
        <w:rPr>
          <w:szCs w:val="21"/>
        </w:rPr>
        <w:t>（阿法狗）取得了对人类的完全胜利，</w:t>
      </w:r>
      <w:r>
        <w:rPr>
          <w:szCs w:val="21"/>
        </w:rPr>
        <w:t>AIPHAGO</w:t>
      </w:r>
      <w:r>
        <w:rPr>
          <w:szCs w:val="21"/>
        </w:rPr>
        <w:t>（阿法狗）是基于第三次科技革命中的（　　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能技术</w:t>
      </w:r>
      <w:r>
        <w:rPr>
          <w:szCs w:val="21"/>
        </w:rPr>
        <w:tab/>
        <w:t>B</w:t>
      </w:r>
      <w:r>
        <w:rPr>
          <w:szCs w:val="21"/>
        </w:rPr>
        <w:t>．航天技术</w:t>
      </w:r>
      <w:r>
        <w:rPr>
          <w:szCs w:val="21"/>
        </w:rPr>
        <w:tab/>
        <w:t>C</w:t>
      </w:r>
      <w:r>
        <w:rPr>
          <w:szCs w:val="21"/>
        </w:rPr>
        <w:t>．生物技术</w:t>
      </w:r>
      <w:r>
        <w:rPr>
          <w:szCs w:val="21"/>
        </w:rPr>
        <w:tab/>
        <w:t>D</w:t>
      </w:r>
      <w:r>
        <w:rPr>
          <w:szCs w:val="21"/>
        </w:rPr>
        <w:t>．计算机技术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二、非选择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13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中华文明源远流长，成就辉煌。为人类进步做出了伟大贡献。结合所学知识，回答问题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管人们是否佩服秦的成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，但必须承认这个成就；它在质和量的方面都大大地改变了中国的面貌，以致它可以名之为“革命”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《剑桥中国秦汉史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秦的最大“成就”是什么？为巩固这一成就，秦还实施了哪些革命性措施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古代粮食平均亩产量（市亩）</w:t>
      </w:r>
    </w:p>
    <w:tbl>
      <w:tblPr>
        <w:tblW w:w="3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5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朝代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产量（市斤）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两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4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5</w:t>
            </w:r>
          </w:p>
        </w:tc>
      </w:tr>
    </w:tbl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（摘编自《中国经济通史》）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表中宋代粮食产量变化的原因有哪些？这一时期，商业高度繁荣，纸币出现，请写出世界上最早的纸币名称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欧洲著名城市规划家罗斯穆森认为“整个北京城乃至世界的奇观之一，它的（平面布局）匀称而明朗，是一个卓越的纪念物，一个伟大文明的顶峰。”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北京师范大学出版社《历史》七年级下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北京城外，列举我国古代工程领域另外两项“世界的奇观”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现代世界文明赖以建立的基本发明创造，有一半以上来源于中国……曾经改变了世界，直到</w:t>
      </w:r>
      <w:r>
        <w:rPr>
          <w:szCs w:val="21"/>
        </w:rPr>
        <w:t>15</w:t>
      </w:r>
      <w:r>
        <w:rPr>
          <w:szCs w:val="21"/>
        </w:rPr>
        <w:t>世纪以前，中国的科学技术在世界上保持了千年的领先地位！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坦普尔《中国﹣﹣发明创造的国度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改变了世界”的中国发明有哪些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近代中国遭受过深重的苦难，捍卫国家主权、维护民族尊严成为中国人民的共同任务。结合所学知识，回答问题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迟至</w:t>
      </w:r>
      <w:r>
        <w:rPr>
          <w:szCs w:val="21"/>
        </w:rPr>
        <w:t>1863</w:t>
      </w:r>
      <w:r>
        <w:rPr>
          <w:szCs w:val="21"/>
        </w:rPr>
        <w:t>年，中国的皇帝致函林肯，告之中国致力于保持与美国的友好关系，他在信函中称：“朕承天命，抚有四海，视中国和异邦同为一家，彼此无异也。”发此函时，中国已经输掉了与西方列强的两场战争﹣﹣西方列强正忙于在中国领土上划分势力范围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基辛格《论中国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在“已经输掉”的第一场战争后被割占了哪一地区？第二次战争中俄国通过哪一条约强占中国外兴安岭以南、黑龙江以北</w:t>
      </w:r>
      <w:r>
        <w:rPr>
          <w:szCs w:val="21"/>
        </w:rPr>
        <w:t>60</w:t>
      </w:r>
      <w:r>
        <w:rPr>
          <w:szCs w:val="21"/>
        </w:rPr>
        <w:t>多万平方千米领土？据材料分析中国输掉战争的主观原因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东一役，主客之势中逸东劳、重寡之形中强东弱，乃日人一举而扫平壤，再举而夺旅顺……七举而降威海，（中国）俯首乞怜如鱼困陆，索重款而不敢辞，割全台而不敢问，遂令二十三省如凡上内，任与国之需求，四万万人如阶下囚，听外人之笑骂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《新政真诠﹣﹣何启、胡礼垣集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材料分析，“中东一役”指的是近代哪一历史事件？“中”方丧失的权益有哪些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人民抗日战争的伟大胜利，重新确立了中国在世界上的大国地位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习近平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习近平这一论断的依据是什么？抗战期间，中国军队主动出击日军的一次最大规模战役的指挥官是谁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7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美国《时代》周刊封面上刊登了周恩来头像图片，图片的右上角写着：“</w:t>
      </w:r>
      <w:r>
        <w:rPr>
          <w:szCs w:val="21"/>
        </w:rPr>
        <w:t xml:space="preserve">The Chinese Are Coming </w:t>
      </w:r>
      <w:r>
        <w:rPr>
          <w:szCs w:val="21"/>
        </w:rPr>
        <w:t>（中国人来了）。”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中国人来了”指的是什么历史事件？同一时期新中国取得了哪一项重大外交成就？这些外交成就的取得说明了什么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近代以来，民主化、工业化成为人类文明演进的主要趋势。结合所学知识，回答问题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英国君主政体）是莾杂着一些新的共和政体因素的……我们十分聪明，曾经对专制君主政体关门下锁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托马斯•潘恩《常识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潘恩所说的“关门下锁”是通过哪一历史事件实现的？“新的共和政体因素”集中体现在哪一历史文献中？“新的共和政体”指什么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说</w:t>
      </w:r>
      <w:r>
        <w:rPr>
          <w:szCs w:val="21"/>
        </w:rPr>
        <w:t>19</w:t>
      </w:r>
      <w:r>
        <w:rPr>
          <w:szCs w:val="21"/>
        </w:rPr>
        <w:t>世纪的世界经济主要是在英国工业革命的影响之下发展起来的话，那么它的政治和意识形态到主要受到法国大革命的影响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霍布斯鲍姆《革命的年代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国工业革命中最具有影响力的发明有哪些？阐述法国大革命“政治和意识形态”的是哪一文献？哪一位“资产阶级的皇帝”用刺刀把革命思想传播到欧洲其他国家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19</w:t>
      </w:r>
      <w:r>
        <w:rPr>
          <w:szCs w:val="21"/>
        </w:rPr>
        <w:t>世纪，奥斯曼、俄罗斯、中国和日本社会都面临着来自内部和外部的双重严重挑战……所有这些国家都启动了雄心勃勃的改革计划，从欧美模式中吸取灵感以解决统治危机。奥斯曼、俄罗斯和中国保守的统治者大体上支持工业化和军事改革，却扼杀了可能威胁他们社会地位的政治和社会改革。而在日本，改革者实施了更彻底的改革计划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《新全球史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19</w:t>
      </w:r>
      <w:r>
        <w:rPr>
          <w:szCs w:val="21"/>
        </w:rPr>
        <w:t>世纪，中国和日本共同面临的外部挑战是什么？俄、中、日为摆脱危机而启动的改革有哪些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者认为日本的改革“更彻底”，结合所学知识，分析这一观点的依据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进入二十世纪以来，世界日益成为一个密不可分的整体，世界各国既相互依存又相互竞争。结合所学知识，回答问题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19725" cy="2800350"/>
            <wp:effectExtent l="0" t="0" r="0" b="0"/>
            <wp:docPr id="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一所示战役因其异常惨烈又被称为什么？图二行动有何军事意义？图一、图二所属的两场战争在性质上有何不同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三事件的标志性意义是什么？图四中非洲人民最终摆脱帝国主义殖民体系的标志是什么？两者与图二所属战争有何联系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五为“蓝鹰运动”的标志，该运动保证了“新政”哪一核心法令的施行？图六是哪一经济政治集团旗帜？两者体现了现代资本主义发展的哪两大趋势？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习近平指出，在各国彼此依存、全球性挑战此起彼伏的今天，各国要对接彼此政策，在全球更大范围内整合经济要素和发展资源，才能形成合力，促进世界和平安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宁和共同发展。</w:t>
      </w:r>
    </w:p>
    <w:p>
      <w:pPr>
        <w:pStyle w:val="Normal"/>
        <w:bidi w:val="0"/>
        <w:spacing w:lineRule="auto" w:line="360"/>
        <w:jc w:val="right"/>
        <w:textAlignment w:val="center"/>
        <w:rPr>
          <w:szCs w:val="21"/>
        </w:rPr>
      </w:pPr>
      <w:r>
        <w:rPr>
          <w:szCs w:val="21"/>
        </w:rPr>
        <w:t>﹣﹣</w:t>
      </w:r>
      <w:r>
        <w:rPr>
          <w:szCs w:val="21"/>
        </w:rPr>
        <w:t>《“一带一路”国际合作高峰论坛圆桌峰会联合公报》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上述材料及所学知识，请用你自己的话谈谈各国应怎样促进世界和平与发展。</w:t>
      </w:r>
    </w:p>
    <w:p>
      <w:pPr>
        <w:pStyle w:val="Normal"/>
        <w:bidi w:val="0"/>
        <w:spacing w:lineRule="auto" w:line="360"/>
        <w:textAlignment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MingLiU">
    <w:charset w:val="88"/>
    <w:family w:val="modern"/>
    <w:pitch w:val="default"/>
  </w:font>
  <w:font w:name="Segoe UI">
    <w:charset w:val="00"/>
    <w:family w:val="auto"/>
    <w:pitch w:val="default"/>
  </w:font>
  <w:font w:name="Tahoma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仿宋_GB2312">
    <w:altName w:val="微软雅黑"/>
    <w:charset w:val="86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3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ontent">
    <w:name w:val="content"/>
    <w:basedOn w:val="Style5"/>
    <w:qFormat/>
    <w:rPr/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51">
    <w:name w:val="biaoti051"/>
    <w:qFormat/>
    <w:rPr>
      <w:b/>
      <w:bCs/>
      <w:color w:val="FF00FF"/>
    </w:rPr>
  </w:style>
  <w:style w:type="character" w:styleId="Char2">
    <w:name w:val="页眉 Char"/>
    <w:qFormat/>
    <w:rPr>
      <w:kern w:val="2"/>
      <w:sz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Bold1">
    <w:name w:val="bold1"/>
    <w:qFormat/>
    <w:rPr>
      <w:b/>
      <w:bCs/>
    </w:rPr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Applestylespan">
    <w:name w:val="apple-style-span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Char5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8">
    <w:name w:val="页脚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Phoneticfontbfont14">
    <w:name w:val="phonetic fontb font14"/>
    <w:basedOn w:val="Style5"/>
    <w:qFormat/>
    <w:rPr/>
  </w:style>
  <w:style w:type="character" w:styleId="Char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4">
    <w:name w:val="普通(网站) Char"/>
    <w:qFormat/>
    <w:rPr>
      <w:rFonts w:ascii="宋体" w:hAnsi="宋体" w:cs="宋体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15">
    <w:name w:val="批注框文本 Char"/>
    <w:qFormat/>
    <w:rPr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Headlinecontent2">
    <w:name w:val="headline-content2"/>
    <w:basedOn w:val="Style5"/>
    <w:qFormat/>
    <w:rPr/>
  </w:style>
  <w:style w:type="character" w:styleId="Char18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9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2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22">
    <w:name w:val="尾注文本 Char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Opdict3font161">
    <w:name w:val="op_dict3_font161"/>
    <w:qFormat/>
    <w:rPr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6">
    <w:name w:val="6"/>
    <w:basedOn w:val="Normal"/>
    <w:qFormat/>
    <w:pPr/>
    <w:rPr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lang w:val="en-US" w:eastAsia="en-US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1"/>
    <w:qFormat/>
    <w:pPr>
      <w:ind w:left="420" w:firstLine="420"/>
    </w:pPr>
    <w:rPr/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0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试题地区"/>
    <w:basedOn w:val="Normal"/>
    <w:qFormat/>
    <w:pPr>
      <w:jc w:val="center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1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简单回函地址"/>
    <w:basedOn w:val="Normal"/>
    <w:qFormat/>
    <w:pPr/>
    <w:rPr/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表"/>
    <w:basedOn w:val="Style19"/>
    <w:qFormat/>
    <w:pPr/>
    <w:rPr>
      <w:rFonts w:ascii="宋体" w:hAnsi="宋体" w:cs="宋体"/>
      <w:b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34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24">
    <w:name w:val="列出段落2"/>
    <w:basedOn w:val="Normal"/>
    <w:qFormat/>
    <w:pPr>
      <w:ind w:firstLine="420"/>
    </w:pPr>
    <w:rPr>
      <w:szCs w:val="22"/>
    </w:rPr>
  </w:style>
  <w:style w:type="paragraph" w:styleId="137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8T11:35:3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