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南充市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八年级学业水平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于图中“坐地日行八万里”解释错误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1465" cy="139954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球公转  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球自转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球赤道周长约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万千米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球自转周期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南充是我国水旱灾害频发区之一，下列哪种天气持续，极易形成南充严重水灾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9865" cy="55245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“</w:t>
      </w:r>
      <w:r>
        <w:rPr>
          <w:rFonts w:ascii="宋体" w:hAnsi="宋体" w:cs="宋体"/>
          <w:szCs w:val="21"/>
        </w:rPr>
        <w:t>人间四月芳菲尽，山寺桃花始盛开”，分析造成此诗句中景观差异的原因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纬度位置因素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陆位置因素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形因素  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海陆热力差异因素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亚洲地势以帕米尔高原为中心，向四面倾斜延伸，其对河流的流向影响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西向东流入海洋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北向南流入海洋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自东向西流入海洋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呈放射状流入海洋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中国的人口政策曾经鼓励生育，后来逐渐收紧，直到提倡“只生一个好”，最近又全面放开“二孩”政策，这主要是因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国劳动力严重不足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口分布东多西少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国自然资源丰富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适应资源和社会经济发展状况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表是我国某省多年平均农作物种植面积统计表，据此推测该省可能位于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71265" cy="50482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方地区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北方地区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北地区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藏地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对下图中各区域特征的描述错误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70940" cy="180911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 xml:space="preserve">地区有丰富的煤、铁、石油等资源，发展成为重工业基地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水北调缓解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区水资源紧张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有利于工农业生产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</w:t>
      </w:r>
      <w:r>
        <w:rPr>
          <w:rFonts w:ascii="宋体" w:hAnsi="宋体" w:cs="宋体"/>
          <w:szCs w:val="21"/>
        </w:rPr>
        <w:t>地区集“黄金海岸”和“黄金水道”的位置优势于一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发展成为我国最大的综合性工业基地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D</w:t>
      </w:r>
      <w:r>
        <w:rPr>
          <w:rFonts w:ascii="宋体" w:hAnsi="宋体" w:cs="宋体"/>
          <w:szCs w:val="21"/>
        </w:rPr>
        <w:t>地区自然资源丰富，形成了世界先进制造业基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近年来，我国高新技术产品逐渐由“中国制造”转变为“中国创造”，影响其主要因素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劳动力数量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然资源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通    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人才和技术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表格完成下面两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42565" cy="98044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与北方相比，南方地区耕地和水资源的配合状况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耕地多，水资源多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耕地少，水资源少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耕地少，水资源多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耕地多，水资源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关于“秦岭—淮河”一线叙述，错误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国一月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 xml:space="preserve">等温线大致经过的地区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亚热带和暖温带的分界线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旱地与水田分界线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我国季风区与非季风区界线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巴基斯坦是我国重要的陆上邻国，中巴经济合作前景广阔。图示为正在建设的中巴经济走廊位置图。读图完成下面两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5715" cy="1219200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瓜达尔港濒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太平洋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印度洋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西洋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北冰洋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中巴经济走廊建成后，中国通过瓜达尔港出口商品最可能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油资源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服装、玩具、电子产品等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铁矿资源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猪牛羊肉等食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二</w:t>
      </w:r>
      <w:r>
        <w:rPr/>
        <w:t>.</w:t>
      </w:r>
      <w:r>
        <w:rPr/>
        <w:t>读图填空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读北半球中纬度某地等高线地形图，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561715" cy="194246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地形部位名称：</w:t>
      </w:r>
      <w:r>
        <w:rPr>
          <w:rFonts w:cs="宋体" w:ascii="宋体" w:hAnsi="宋体"/>
        </w:rPr>
        <w:t>D_________</w:t>
      </w:r>
      <w:r>
        <w:rPr>
          <w:rFonts w:ascii="宋体" w:hAnsi="宋体" w:cs="宋体"/>
        </w:rPr>
        <w:t>，此处适合开展体育活动项目：</w:t>
      </w:r>
      <w:r>
        <w:rPr>
          <w:rFonts w:cs="宋体" w:ascii="宋体" w:hAnsi="宋体"/>
        </w:rPr>
        <w:t>_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攀岩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滑雪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游泳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漂流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风向为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风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相对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降水少的原因：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地降雪丰富，考虑雪融化快慢、坡度陡缓等因素，滑雪场最好建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地中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读美国相关资料图，回答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7323455" cy="299974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甲图，美国密西西比河流向为：</w:t>
      </w:r>
      <w:r>
        <w:rPr>
          <w:rFonts w:cs="宋体" w:ascii="宋体" w:hAnsi="宋体"/>
        </w:rPr>
        <w:t>_________</w: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美国东北部是著名的钢铁工业基地，根据图中信息说明该地发展钢铁工业的有利条件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至少回答两点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乳蓄业需要接近城市众多的消费市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适宜发展乳蓄业的是</w:t>
      </w:r>
      <w:r>
        <w:rPr>
          <w:rFonts w:cs="宋体" w:ascii="宋体" w:hAnsi="宋体"/>
        </w:rPr>
        <w:t>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乙图可以看出，冬季北方来的冷空气可径直南下，易造成大面积的灾害性天气：</w:t>
      </w:r>
      <w:r>
        <w:rPr>
          <w:rFonts w:cs="宋体" w:ascii="宋体" w:hAnsi="宋体"/>
        </w:rPr>
        <w:t>____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读亚洲东北部图，回答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952115" cy="318071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俄罗斯地跨亚洲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洲，交通运输方式主要以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运输为主</w: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①是日本四大岛中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岛，为便于原料输入和产品输出，日本工业主要分布在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区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出现所示的盛行风时，该区域内气候特点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“温暖湿润”或“寒冷干燥”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/>
        <w:t xml:space="preserve"> </w:t>
      </w:r>
      <w:r>
        <w:rPr>
          <w:rFonts w:ascii="宋体" w:hAnsi="宋体" w:cs="宋体"/>
        </w:rPr>
        <w:t>读图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47540" cy="200977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北纬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中国行》从浙江舟山群岛出发，自东向西一直拍摄到西藏的阿里地区，沿途穿越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省市自治区，节目展现了北纬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沿线自然风光、历史文化、民俗风情和社会发展在内的全景式图画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区耕地类型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舟山群岛所在海域为我国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海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节目组经过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主要地形区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区自然环境的主要特征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修建的世界上海拔最高的铁路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活动探究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 xml:space="preserve">材料一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中共中央、国务院在北京决定设立新的国家级新区——雄安新区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材料二  雄安新区，涉及河北省雄县、容城、安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县及周边部分区域，地处北京、天津、保定腹地，区位优势明显、交通便捷通畅、生态环境优良、资源环境承载能力较强，现有开发程度较低，发展空间充裕，具备高起点高标准开发建设的基本条件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三  设立雄安新区是深入推进京津冀协同发展作出的一项重大决策部署，对于集中疏解北京非首都功能，探索人口经济密集地区优化开发新模式，调整优化京津冀城市布局和空间结构，培育创新驱动发展新引擎，具有重大现实意义和深远历史意义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180840" cy="551434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材料一说明北京的城市职能之一是我国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中心，图中与北京市同属直辖市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市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雄安区地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平原，所在河北省简称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建立雄安新区的有利条件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至少两条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Segoe UI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Opdict3font161">
    <w:name w:val="op_dict3_font161"/>
    <w:qFormat/>
    <w:rPr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Bold1">
    <w:name w:val="bold1"/>
    <w:qFormat/>
    <w:rPr>
      <w:b/>
      <w:bCs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iaoti041">
    <w:name w:val="biaoti041"/>
    <w:qFormat/>
    <w:rPr>
      <w:b/>
      <w:bCs/>
      <w:color w:val="549395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Questiontitle">
    <w:name w:val="question-title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Applestylespan">
    <w:name w:val="apple-style-span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Char4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Dotarr1">
    <w:name w:val="dotarr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ota1">
    <w:name w:val="dota1"/>
    <w:qFormat/>
    <w:rPr>
      <w:vanish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8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Questiontitle2">
    <w:name w:val="question-title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tyle21">
    <w:name w:val="style2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5">
    <w:name w:val="正文文本 (5)_"/>
    <w:qFormat/>
    <w:rPr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5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0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13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Diufl1">
    <w:name w:val="diufl1"/>
    <w:qFormat/>
    <w:rPr>
      <w:vanish/>
    </w:rPr>
  </w:style>
  <w:style w:type="character" w:styleId="Char1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Softintro">
    <w:name w:val="softintro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5">
    <w:name w:val="页脚 Char"/>
    <w:qFormat/>
    <w:rPr>
      <w:kern w:val="2"/>
      <w:sz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Phoneticfontbfont14">
    <w:name w:val="phonetic fontb font14"/>
    <w:basedOn w:val="Style5"/>
    <w:qFormat/>
    <w:rPr/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2"/>
    <w:qFormat/>
    <w:pPr>
      <w:ind w:left="420" w:firstLine="420"/>
    </w:pPr>
    <w:rPr/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试题地区"/>
    <w:basedOn w:val="Normal"/>
    <w:qFormat/>
    <w:pPr>
      <w:jc w:val="center"/>
    </w:pPr>
    <w:rPr/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02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6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8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简单回函地址"/>
    <w:basedOn w:val="Normal"/>
    <w:qFormat/>
    <w:pPr/>
    <w:rPr/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3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图表"/>
    <w:basedOn w:val="Style15"/>
    <w:qFormat/>
    <w:pPr/>
    <w:rPr>
      <w:rFonts w:ascii="宋体" w:hAnsi="宋体" w:cs="宋体"/>
      <w:b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19">
    <w:name w:val="列出段落2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30T01:24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