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北京市年高级中等学校招生统一考试语文试卷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文言文阅读（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阅读《桃花源记》（选段）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—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下面词语中“通”字与“才通人”中的“通”意思相同的一项是（  ）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A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通风换气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B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政通人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C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通宵达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D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博古通今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解释文段中加点的词语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缘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俨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______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用现代汉语翻译文段中画线的语句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&lt;1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渔人甚异之译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_______________________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&lt;2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译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_______________________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&lt;3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有良田美池桑竹之属译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_______________________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4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段中，作者从哪几方面对桃花源中的人们进行了描写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_______________________________________________________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北京市海淀区高级中等学校招生考试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四、阅读文言文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5—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一）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25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文中哪句话表明桃源人听了渔人的话之后，虽“叹惋”却仍然想继续在桃花源中生活？他们为什么不愿离开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26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下列说法中不正确的是哪一项？选择答案，将字母填涂在答题卡上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A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选文中加点的“俨然”的意思是整齐的样子，“妻子”指的是妻子、儿女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B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从这两段文字中，可以看出“渔人”的行踪是发现桃花源——进入桃花源——辞别桃花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. 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便要还家，设酒杀鸡作食”，“余人各复延至其家，皆出酒食”表现了桃源人的淳朴、热情、好客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. 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此人一一为具言所闻”一句中的“此人”指的是桃源人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27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下面是陶渊明《桃花源诗》的节选，选择对其内容分析不正确的一项，将字母填涂在答题卡上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相命肆①农耕，日入从所憩。桑竹垂余荫，菽稷随时艺。春蚕收长丝，秋熟靡②王税。荒路暧③交通，鸡犬互鸣吠。俎④豆⑤犹古法，衣裳无新制。童孺纵行歌，斑白欢游诣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【注释】①肆：尽力。 ②靡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m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：没有。 ③暧（ ）：隐蔽。 ④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z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：古代祭祀时放祭品的器物。 ⑤豆：古代盛食物用的器具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A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前面选文中“土地平旷，……黄发垂髫并怡然自乐”一段文字，与《桃花源诗》节选部分的内容是一致的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B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节选的诗句与前面的选文有许多内容上相对应的句子，如：“荒路暧交通，鸡犬互鸣吠”——“阡陌交通，鸡犬相闻”；“童孺纵行歌，斑白欢游诣”——“黄发垂髫并怡然自乐”等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C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诗中的“相命肆农耕，日入从所憩”和选文中的“其中往来种作”都暗含了作者对桃源人终日耕作不得休憩的同情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D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《桃花源记》是《桃花源诗》的序，二者都是通过虚构一个世外桃源，寄托作者的社会理想，也反映了当时人民的美好愿望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00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江苏省盐城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阅读下面两段文言文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—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（选自《桃花源记》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大守醉也。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选自《醉翁亭记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列句子的朗读停顿，正确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　　　　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山有／小口，仿佛若有光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有／良田美池桑竹之属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至于负者歌／于途 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往／来而不绝者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下列语句中加点的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如外人悉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⑵杂然而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者陈：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现代汉语翻译文中划线的两个句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黄发垂髫，并怡然自乐。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宴酣之乐，非丝非竹。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甲段中所描写的美好景象，可用一个成语来概括，即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　；乙段所选的原文中，有一千古名句表露了作者的情趣，这句话是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　　　　　　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　　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列对选文的理解分析，正确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　　　　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甲段“阡陌交通”中的“交通”与乙段“觥筹交错”中的“交错”两词的古义完全相同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“豁然开朗”写出了渔人进入桃源后的感受，“苍颜白发”暗示出欧阳修已老态龙钟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甲、乙两段文字语句错落有致。前者重在写景，后者重在写人；前者实写，后者虚写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甲段主要描写桃源的美好环境和桃源人的生活图景，乙段主要描绘太守与民同乐图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4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肇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令人各复延至其家，皆出酒食。停数日，辞去。此中人语云：“不足为外人道也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列句中加点词意思相同的一项是：（     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率妻子邑人来此绝境         ②奇山异水，天下独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遂与外人间隔               ②肉食者谋之，又何间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此人一一为具言所闻         ②色愈恭，礼愈至，不敢出一言以复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停数日，辞去               ②鸣声上下，游人去而禽鸟乐也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文中能表明桃花源中人听了渔人的话后，虽“叹惋”但仍想继续在桃花源里生活的一句话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现代汉语翻译文中画横线的句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问今是何世，乃不知有汉，无论魏晋。译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上海市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组（三）阅读下文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-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桃花源记（节选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。山有小口，仿佛若有光。便舍船，从口入。初极狭，才通人。复行数十步，豁然开朗。土地平旷，屋舍俨然，有良田、荚池、桑竹之属。阡陌交通，鸡犬相闻。其中往来种作，男女衣着，悉如外人。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，具答之。便要还家，设酒杀鸡作食。村中闻有此人，咸来问讯。自云先世避秦时乱，率妻子邑人来此绝境，不复出焉；遂与外人间隔。问今是何世，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不知有汉，无论魏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此人一一为具言所闻，皆叹惋。余人各复延至其家，皆出酒食。停数日，辞去。此中人语云：“不足为外人道也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本文作者是＿＿＿＿（朝代）的文学家＿＿＿＿＿＿＿＿（人名）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现代汉语解释文中画线的句子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乃不知有汉，无论魏晋。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第①段描写桃花源中人的生活场景，表现他们＿＿＿＿＿＿＿＿的心情。（用文中的话回答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温州市初中毕业、升学考试语文试题（非课改区）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阅读下面两则文言文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一 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良田美池桑竹之属，阡陌交通，鸡犬相闻。其中往来种作，男女衣著，悉如外人；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，具答之，便要还家，设洒杀鸡作食，村中闻有此人，咸来问讯。自云先世避秦时乱，率妻子邑人，来此绝境，不复出焉；遂与外人间隔。问今是何世，乃不知有汉，无论魏晋。此人一一为具言所闻，皆叹惋。余人各复延至其家，皆出酒食。停数日辞去，此中人语云：“不足为外人道也！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从选段中理出“渔人”的行踪，在空格处填入短语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发现桃花源——（        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）——（      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在选段中找出与下列加点字意思相同的词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悉如外人（     ）⑵便要还家（      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用现代汉语翻译下面的句子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问今是何世，乃不知有汉，无论魏晋。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第一段中表现桃花源优美环境的句子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；表现村中人快乐生活的句子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如此美好的“世外桃源”，寄托了作者怎样的思想感情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徐州市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。具答之。便要还家，设酒杀鸡作食。村中闻有此人，咸来问讯。自云先世避秦时乱，率妻子邑人来此绝境，不复出焉，遂与外人间隔。问今是何世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乃不知有汉，无论魏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此人一一为具言所闻，皆叹惋。余人各复延至其家，皆出酒食。停数日，辞去。此中人语云：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不足为外人道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下列句中加点的实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屋舍俨然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　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鸡犬相闻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　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咸来问讯：————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皆叹惋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　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列各组句子中加点字意思完全相同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　　　【    】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率妻子邑人来此绝境　　②奇山异水，天下独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问今是何世　　　　　　②由是感激，遂许先帝以驱驰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不复出焉　　　　　　　②出则无敌国外患者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①设酒杀鸡作食　　　　　②一箪食，一豆羹，得之则生，弗得则死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现代汉语翻译下面的两个句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乃不知有汉，无论魏晋。    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　　　　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足为外人道也。    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　　　　　　　　　　　　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列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名句所表达的人生追求与本文明显不同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【    】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何夜无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何处无竹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但少闲人如吾两人者耳。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苏轼《记承天寺夜游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闲来垂钓碧溪上，忽复乘舟梦日边。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李白《行路难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从今若许闲乘月，拄杖无时夜叩门。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陆游《游山西村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采菊东篱下，悠然见南山。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陶渊明《饮酒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黔东南州（课改区）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阅读陶渊明的《桃花源记》选段，完成文后各题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解释文段中加点的词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屋舍俨然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便要还家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用现代汉语翻译下列语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黄发垂髫，并怡然自乐。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率妻子邑人来此绝境。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安徽省（非课改区）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阅读下面文言文，回答问题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（节选自陶渊明《桃花源记》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下列加点的词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悉如外人 悉：（　　）　　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无论魏晋 无论：（　　　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临溪而渔渔：（    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翻译下面句子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村中闻有此人，咸来问讯。译文：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负者歌于途，行者休于树译文：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根据选段内容，在下面的空格处填入适当的成语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欲脱尘网，陶渊明志寄□□□□；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　□□□□，欧阳修情醉滁西琅琊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【甲】【乙】两段文字都描写了人们的日常生活，请说说它们所表现的生活有哪些共同之处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青海省中考语文试题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阅读下面的文言文，按要求完成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--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桃花源记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陶渊明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。山有小口，仿佛若有光。便舍船，从口入。初极狭，才通．人。复行数十步，豁然开朗。土地平旷，屋舍俨然。有良田美池桑竹之属，阡陌交通，鸡犬相闻。其中往来种作，男女衣着，悉如外人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黄发垂髫，并怡然自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，具答之。便要还家，设酒杀鸡作食。村中闻有此人，成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既出，得其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便扶向路，处处志之。及郡下，诣太守说如此。太守即遣人随其往，寻向所志，遂迷，不复得路。南阳刘子骥，高尚士也，闻之，欣然规往。未果，寻病终。后遂无问津者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下列加点词语在句子中的含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任选两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落英缤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率妻子邑人来此绝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便要还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及郡下，诣太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列句子中诵读节奏有误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    (    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缘溪／行，忘／路之远近。   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处／江湖之远／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IJ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忧其君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食马者／不知其能千里而／食也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一鼓／作气，再／而衰，三／而竭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文中描写“世外桃源”自然环境美好的语句有哪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?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用原文回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简洁的文字写出“渔人”的行踪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发现桃花源—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—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请用现代汉语写出文中画线句子的意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原文：黄发垂髫，并怡然白乐。  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作者生活的时代，政治黑暗，战乱频繁，民不聊生，可是作者描绘出了这样一个与世隔绝的“世外桃源”，请想一想并写出作者写作的意图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每个人都曾构想过自己的理想，请用恰当、简洁的语言描绘出你的理想王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内蒙古自治区包头市中考语文试题（课改卷）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一）（甲）土地平旷，屋舍俨然，有良田美池桑竹之属。阡陌交通，鸡犬相闻。其中往来种作，男女衣着，悉如外人。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乙）大道之行也，天下为公，选贤与能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。故人不独亲其亲，不独子其子，使老有所终，壮有所用，幼有所长，矜、寡、孤、独、废疾者皆有所养，男有分，女有归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不必藏于己；力恶其不出于身也，不必为己。是故谋闭而不兴，盗窃乱贼而不作，故外户而不闭，是谓大同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在原文划横线的空缺处填写原句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文中加点的词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交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甲、乙两文都反映了古人对人类美好社会的追求，不同的是，甲文对理想社会进行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，乙文则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乙文中与甲文“黄发垂髫，并怡然自乐”相对应的句子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概括甲文的大意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0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重庆市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黄发垂髫，并怡然自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此人一一为具言所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皆叹惋。余人各复延至其家，皆出酒食。停数日，辞去。此中人语云：“不足为外人道也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下面句中加点字词的的含义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有良田、美池、桑竹之属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悉如外人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余人各复延至其家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下面加点词的意思和现代汉语相同的一项是  （        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仿佛若有光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阡陌交通，鸡犬相闻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率妻子邑人来此绝境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乃不知有汉，无论魏、晋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现代汉语翻译下面的句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黄发垂髫，并怡然自乐。         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此人一一为具言所闻。           译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“便要还家，设酒杀鸡作食”“余人各复延至其家”表现了桃花源中人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的特点；他们在送渔人离开时嘱咐他“不足为外人道也”是因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世外桃源寄托了陶渊明怎样的社会理想？ 答：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云南省课改实验区高中（中专）招生统一考试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小题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l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甲】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。山有小口，仿佛若有光。便舍船，从口入。初极狭，才通人。复行数十步，豁然开朗。土地平旷，屋舍俨然，有良田美池桑竹之属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阡陌交通。鸡犬相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其中往来种作，男女衣着，悉如外人。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乙】陶潜，字元亮，少怀高尚，博学善属文。颖脱不羁，任真自得。尝著《五柳先生传》日：“环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vertAlign w:val="superscript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萧然，不蔽风日。短褐穿结，箪瓢屡空，晏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vertAlign w:val="superscript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也。”其自述如此，时人谓之实录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曰：“令吾常醉于酒足矣。”其亲朋好事，或载酒肴而往，潜亦无所辞焉。每一醉，则大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vertAlign w:val="superscript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四融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vertAlign w:val="superscript"/>
        </w:rPr>
        <w:t>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时或无酒，亦雅咏不辍。性不解音，而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vertAlign w:val="superscript"/>
        </w:rPr>
        <w:t>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素琴一张，弦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vertAlign w:val="superscript"/>
        </w:rPr>
        <w:t>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具，每朋酒之会，则抚而和之，曰：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但识琴中趣，何劳弦上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!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节选自《晋书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环堵：四壁。多用以形容居室简陋。  ②晏如：安然自若的样子。  ③适：满足。④融然：和悦快乐的样子。    ⑤畜：同“蓄”。    ⑥弦徽：琴弦与琴徽，琴微即琴弦音位的标志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解释下列加点的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渔人甚异之    异：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有良田美池桑竹之属  属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颖脱不羁      羁：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时或无酒，亦雅咏不辍  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请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文中摘录出与“土地平旷，屋舍俨然，有良田美池桑竹之属”所表现的理想生活形成强烈反差的句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文看，陶渊明的琴没有琴弦，他本人也不会抚琴，但与朋友相聚，他却“抚而和之”。他真的是在抚琴吗？结合全文看，这反映了他怎样的性格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用现代汉语写出下面句子的意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阡陌交通，鸡犬相闻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但识琴中趣，何劳弦上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!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新疆乌鲁木齐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0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普通高中招生考试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阅读下面的文言文和诗歌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7~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题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晋太元中，武陵人捕鱼为业，缘溪行，忘路之远近。忽逢桃花林，夹岸数百步，中无杂树，芳草鲜美，落英缤纷，渔人甚异之。复前行，欲穷其林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林尽水源，便得一山，山有小口，仿佛弱有光，便舍船，从口入，初极狭，才遇人。复行数十步，豁然开朗，土地平旷，屋舍俨然，有良田美池桑竹之属。歼陌交通，鸠犬相闻。其中往  种作，男女衣着，悉如外人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见渔人，乃大惊，问所从来，具答之。便要还家，设酒杀鸡作食，村中闻有此人，或来问讯，自去先世避秦时乱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率妻子邑人来此绝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不复出焉，遂与外人间隔。问今是何世，乃不知不汉，无论魏晋。此人一一为其官所闻、皆叹惋。余人各复延至其家，皆出酒食。停数日，辞去，此中人语云：“不足为外人道也。”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即出，得其船，便扶向路，处处志之，及郡下，诣太守，说如此，太守即遣人随其往，寻向所志，遂  ，不复得路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南阳刘子骥，高尚士也，闻之，欣然规往。未果，寻病终，后遂无问津者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7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下列句中加点的词，意思完全相同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   )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渔人甚异之      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父异焉，借旁近与之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有良田美田桑竹之属  属予作文以记之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太守即遣人随其往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安陵君其许寡人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未果，寻病终        遂至承天寺寻张怀民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8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请将文中画横线的句子翻译成现代汉语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黄发垂髫，并怡然自乐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率妻子邑人来此绝境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9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填空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本文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为线索，描绘了一个寄托作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_ 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的世外桃源。从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_ 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___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一句可看出，桃花源中人不愿外界打扰，希望过和平安宁的生活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20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文中最后写刘子骥“规往”，“未果，寻病终”，后无人“问津”，这样写的用意是什么？流露了作者怎样的情感？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参考答案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本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评分：本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顺（沿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整齐的样子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评分：本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答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；答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渔人对此感到很奇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桃）林在溪水发源的地方就没有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有肥沃的田地、美好的池塘和桑树竹子之类评分：本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答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；答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；答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4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案要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活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穿戴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心情评分：本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每答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个要点，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照抄原句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25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足为外人道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①桃花源中的生活和平、宁静②百姓能安居乐业③人与人之间和睦相处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，以上三点答出两点即可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6. 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7. 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三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东晋（晋）    陶渊明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竟然不知道有汉朝，更不要说魏、晋了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怡然自乐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(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  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，每处一分，意思对即可得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整齐的样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听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惊讶，惊奇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  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，每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竟然不知道有过汉朝，更不必说知道魏、晋两个朝代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值得对外面的人说啊！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整齐的样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 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同“邀”邀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   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每小题译出大意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；①小题“黄发垂髫”“怡然”能正确译出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；②“妻子”“绝境” 能正确译出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。）   ⑴老人和小孩都高高兴兴，显得心满意足。   ⑵（他们）带领妻子儿女及乡邻来到这与世隔绝的地方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“全”或 “都” 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“不要说”或“更不必说” 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钓鱼（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村中的人听说有这样一个人，都来打听消息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背着东西的人在路上唱歌，走路的人在树下休息。（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世外桃源与民同乐（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共同之处：①人民生活安逸。②民风淳朴。③人与人和乐相处。（答出两点就得满分，意思对即可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落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坠落的花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  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与世隔绝的地方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3)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要”通“邀”，邀请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土地平旷，屋舍俨然。有良田美池桑竹之属，阡陌交通，鸡犬相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访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探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桃花源离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辞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桃花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．老老少少都自由自在．逍遥快乐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一是表达对黑暗社会的不满。二是寄托自己的理想：生活在一个没有剥削压迫，没有战乱，人人劳动、和乐富足、宁静淳朴的理想社会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略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一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讲信修睦货恶其弃于地也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交错相通  门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描写  阐述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老有所终  幼有所长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描写了桃花源优美的环境和幸福的生活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类（２）全 ，都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邀请（ 每词１分 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 古义 ；Ｂ 交错相通 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与世隔绝的地 方 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D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用说，更不用说．今义略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. 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人和孩干们个个都安闲快 乐，或：老人和小孩都充满喜 悦之情．显得心满意 足。（“黄发垂髻 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 ，“怡然自乐”１分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(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渔人把自已听到的事－一详细地告诉了他们。或：这个人为（ 他 们）详细地介绍了自己所听到的事。（“具言”与“所闻” 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， 其中“ 所闻 ” 译成“ 知道的”或“见闻的”都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 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(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）热情好客；他们害怕世人来破坏他们与世隔绝的和平安宁的生活（意合即可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表达了作者对和平（没 有 战 乱）的向往 ，对平等和谐自足的幸福生活的追求。意合即可。 〔 “和平”与“平等和谐自足 ”两点每点各２ 分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11. (1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对……感到诧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(2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类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(3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束缚，拘束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(4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停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环堵萧然，不蔽风日。短褐穿结，箪瓢屡空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是，他只是作出抚琴的样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这反映了他无拘无束，本性率真，面对穷困的生活，自得其乐的性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意思对即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)14.(1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田间小路交错相通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村落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能听到鸡鸣狗叫的声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(2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只要懂得琴中的乐趣，何必非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在琴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抚出美妙的音乐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!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访问（进入）桃花源   离开桃花源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咸（皆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（他们）问起现在外面是什么朝代，竟然不知道有过汉朝，更不用说魏和晋了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土地平旷，屋舍俨然，有良田美池桑竹之属。   黄发垂髫并怡然自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．寄托了作者对美好生活、和平社会的向往之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9">
    <w:name w:val="批注主题"/>
    <w:basedOn w:val="Style18"/>
    <w:next w:val="Style18"/>
    <w:qFormat/>
    <w:pPr>
      <w:spacing w:lineRule="atLeast" w:line="312"/>
      <w:textAlignment w:val="baseline"/>
    </w:pPr>
    <w:rPr>
      <w:b/>
      <w:bCs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题地区"/>
    <w:basedOn w:val="Normal"/>
    <w:qFormat/>
    <w:pPr>
      <w:jc w:val="center"/>
    </w:pPr>
    <w:rPr/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首行缩进 21"/>
    <w:basedOn w:val="11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16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1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2"/>
    <w:qFormat/>
    <w:pPr/>
    <w:rPr>
      <w:rFonts w:ascii="宋体" w:hAnsi="宋体" w:cs="宋体"/>
      <w:b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8-31T11:33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