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280"/>
        <w:jc w:val="center"/>
        <w:rPr>
          <w:rFonts w:ascii="sans-serif;MingLiU" w:hAnsi="sans-serif;MingLiU" w:eastAsia="sans-serif;MingLiU" w:cs="sans-serif;MingLiU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sans-serif;MingLiU" w:hAnsi="sans-serif;MingLiU" w:cs="sans-serif;MingLiU" w:eastAsia="sans-serif;MingLiU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陋室铭课后练习题</w:t>
      </w:r>
      <w:r>
        <w:rPr>
          <w:rFonts w:ascii="sans-serif;MingLiU" w:hAnsi="sans-serif;MingLiU" w:cs="sans-serif;MingLiU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答案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文选自《全唐文》。作者刘禹锡，唐代诗人，哲学家。字梦得，洛阳人。有《刘宾客集》。被白居易称为“诗豪”。早年与柳宗元齐名，世称为“刘柳”，晚年与白居易唱和，世称为“刘白”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文体裁是铭，铭是古代刻在器物上称述功德或警戒自己的文字，后来发展成一种文体，这种文体一般都是用韵的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文主要的写作手法是托物言志，借助陋室说理，突出主人品德高尚。本文的韵脚是：名、灵、馨、琴、经、形、亭韵母是：</w:t>
      </w:r>
      <w:r>
        <w:rPr>
          <w:color w:val="000000"/>
        </w:rPr>
        <w:t>ing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给下列加点字注音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惟吾德馨（</w:t>
      </w:r>
      <w:r>
        <w:rPr>
          <w:color w:val="000000"/>
        </w:rPr>
        <w:t>xīn</w:t>
      </w:r>
      <w:r>
        <w:rPr>
          <w:color w:val="000000"/>
        </w:rPr>
        <w:t xml:space="preserve">） 苔 </w:t>
      </w:r>
      <w:r>
        <w:rPr>
          <w:color w:val="000000"/>
        </w:rPr>
        <w:t>(tái)</w:t>
      </w:r>
      <w:r>
        <w:rPr>
          <w:color w:val="000000"/>
        </w:rPr>
        <w:t>痕 鸿儒</w:t>
      </w:r>
      <w:r>
        <w:rPr>
          <w:color w:val="000000"/>
        </w:rPr>
        <w:t xml:space="preserve">(rú) </w:t>
      </w:r>
      <w:r>
        <w:rPr>
          <w:color w:val="000000"/>
        </w:rPr>
        <w:t>案牍</w:t>
      </w:r>
      <w:r>
        <w:rPr>
          <w:color w:val="000000"/>
        </w:rPr>
        <w:t>(dú)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解释下列加线字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有仙则</w:t>
      </w:r>
      <w:r>
        <w:rPr>
          <w:color w:val="000000"/>
          <w:u w:val="single"/>
        </w:rPr>
        <w:t>名</w:t>
      </w:r>
      <w:r>
        <w:rPr>
          <w:color w:val="000000"/>
        </w:rPr>
        <w:t>（出名）有龙则</w:t>
      </w:r>
      <w:r>
        <w:rPr>
          <w:color w:val="000000"/>
          <w:u w:val="single"/>
        </w:rPr>
        <w:t>灵</w:t>
      </w:r>
      <w:r>
        <w:rPr>
          <w:color w:val="000000"/>
        </w:rPr>
        <w:t>（灵异）</w:t>
      </w:r>
      <w:r>
        <w:rPr>
          <w:color w:val="000000"/>
          <w:u w:val="single"/>
        </w:rPr>
        <w:t>斯</w:t>
      </w:r>
      <w:r>
        <w:rPr>
          <w:color w:val="000000"/>
        </w:rPr>
        <w:t>是陋室（这）</w:t>
      </w:r>
      <w:r>
        <w:rPr>
          <w:color w:val="000000"/>
          <w:u w:val="single"/>
        </w:rPr>
        <w:t>惟</w:t>
      </w:r>
      <w:r>
        <w:rPr>
          <w:color w:val="000000"/>
        </w:rPr>
        <w:t>吾德</w:t>
      </w:r>
      <w:r>
        <w:rPr>
          <w:color w:val="000000"/>
          <w:u w:val="single"/>
        </w:rPr>
        <w:t>馨</w:t>
      </w:r>
      <w:r>
        <w:rPr>
          <w:color w:val="000000"/>
        </w:rPr>
        <w:t>（只）（香气，这里指品德高尚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草色</w:t>
      </w:r>
      <w:r>
        <w:rPr>
          <w:color w:val="000000"/>
          <w:u w:val="single"/>
        </w:rPr>
        <w:t>入</w:t>
      </w:r>
      <w:r>
        <w:rPr>
          <w:color w:val="000000"/>
        </w:rPr>
        <w:t>帘青（映入）谈笑有</w:t>
      </w:r>
      <w:r>
        <w:rPr>
          <w:color w:val="000000"/>
          <w:u w:val="single"/>
        </w:rPr>
        <w:t>鸿儒</w:t>
      </w:r>
      <w:r>
        <w:rPr>
          <w:color w:val="000000"/>
        </w:rPr>
        <w:t>（大）（读书人）往来无</w:t>
      </w:r>
      <w:r>
        <w:rPr>
          <w:color w:val="000000"/>
          <w:u w:val="single"/>
        </w:rPr>
        <w:t>白丁</w:t>
      </w:r>
      <w:r>
        <w:rPr>
          <w:color w:val="000000"/>
        </w:rPr>
        <w:t>（没有学问的人）可以</w:t>
      </w:r>
      <w:r>
        <w:rPr>
          <w:color w:val="000000"/>
          <w:u w:val="single"/>
        </w:rPr>
        <w:t>调素</w:t>
      </w:r>
      <w:r>
        <w:rPr>
          <w:color w:val="000000"/>
        </w:rPr>
        <w:t>琴（调弄）（未加装饰的）</w:t>
      </w:r>
      <w:r>
        <w:rPr>
          <w:color w:val="000000"/>
          <w:u w:val="single"/>
        </w:rPr>
        <w:t>阅</w:t>
      </w:r>
      <w:r>
        <w:rPr>
          <w:color w:val="000000"/>
        </w:rPr>
        <w:t>金</w:t>
      </w:r>
      <w:r>
        <w:rPr>
          <w:color w:val="000000"/>
          <w:u w:val="single"/>
        </w:rPr>
        <w:t>经</w:t>
      </w:r>
      <w:r>
        <w:rPr>
          <w:color w:val="000000"/>
        </w:rPr>
        <w:t>（阅览）（佛经）无</w:t>
      </w:r>
      <w:r>
        <w:rPr>
          <w:color w:val="000000"/>
          <w:u w:val="single"/>
        </w:rPr>
        <w:t>丝竹</w:t>
      </w:r>
      <w:r>
        <w:rPr>
          <w:color w:val="000000"/>
        </w:rPr>
        <w:t>之乱耳（指琴瑟等弦乐和萧管等管乐，此处指奏乐的声音）无</w:t>
      </w:r>
      <w:r>
        <w:rPr>
          <w:color w:val="000000"/>
          <w:u w:val="single"/>
        </w:rPr>
        <w:t>案牍</w:t>
      </w:r>
      <w:r>
        <w:rPr>
          <w:color w:val="000000"/>
        </w:rPr>
        <w:t>之</w:t>
      </w:r>
      <w:r>
        <w:rPr>
          <w:color w:val="000000"/>
          <w:u w:val="single"/>
        </w:rPr>
        <w:t>劳</w:t>
      </w:r>
      <w:r>
        <w:rPr>
          <w:color w:val="000000"/>
        </w:rPr>
        <w:t>形（官府的公文）（使身心劳累）南阳诸葛</w:t>
      </w:r>
      <w:r>
        <w:rPr>
          <w:color w:val="000000"/>
          <w:u w:val="single"/>
        </w:rPr>
        <w:t>庐</w:t>
      </w:r>
      <w:r>
        <w:rPr>
          <w:color w:val="000000"/>
        </w:rPr>
        <w:t>（草庐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成语和名句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山不在高，有仙则名。水不在深，有龙则灵：现在常用来赞美客观条件并不优越而主观因素好的一些事物。 ②无丝竹之乱耳，无案牍之劳形：现在常用来形容居住环境的幽雅，生活安适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对联：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谈笑有鸿儒，往来无白丁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居有仙之山德馨，临有龙之水志远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填空：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文章主旨：作者通过描写自己的“陋室”表明自己高洁傲岸的节操和安贫乐道的情趣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《陋室铭》开头二十四字，实写的是山和水；虚写的是仙和龙。虚写是为了引出实写中的“德馨”二字点题，这里写山写水，是为了与陋室进行类比，写仙写龙，是为了与作者进行类比，以表现自己和陋室品位不凡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《陋室铭》在写法上用了类比的手法，先与“山”类比，原句是“山不在高，有仙则名”，其中强调山能闻名天下的原因是“有仙则名”。然后与水类比，原句是“水不在深，有龙则灵“，强调了水能显示灵异的原因是“有龙则灵”。其中的“仙”和“龙”都暗喻了“德馨”的人。最后又将陋室与古代著名的居室“南阳诸葛庐，西蜀子云亭”相类比，表达了作者以古代名贤自比的意思，使文章境界突然上升，而引出孔子的句子强调自己的观点，与前文“惟吾德馨”句呼应，把“陋”字彻底翻了过来，达到了最完美的思想境界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④“</w:t>
      </w:r>
      <w:r>
        <w:rPr>
          <w:color w:val="000000"/>
        </w:rPr>
        <w:t>南阳诸葛庐，西蜀子云亭”中提及两个历史人物，一是三国著名政治家蜀国的诸葛亮，一是西汉时的文学家扬雄。运用类比，表明“陋室”的主人也具有古代名贤的志趣和抱负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刘禹锡以因仙、龙成名的山、水来比自己德馨而不陋的陋室，用陋室内外的情景，衬托自己的德馨，而自比古贤，表现出自己安贫乐道的崇高情怀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文中以“陋室”二字扣题，以“德馨”二字统领全篇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全文分三层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开头到“惟吾德馨”，点明全文主旨，说明“陋室”值得铭颂，不在其陋，而在居“陋室”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的人品德高尚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从“苔痕上阶绿”到“无案牍之劳形”，写居室环境、交往人物和日常生活，表达室主人高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洁傲岸的节操和安贫乐道的情趣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从“南阳诸葛庐”到最后，总结全文，点明“陋室不陋”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用原文语句回答：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能体现陋室环境之雅的句子是：苔痕上阶绿，草色入帘青，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表现陋室主人交往之雅的句子是：谈笑有鸿儒，往来无白丁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表明陋室主人品行高尚的句子是：可以调素琴，阅金经。无丝竹之乱耳，无案牍之劳形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具有画龙点睛的作用的句子是：孔子云：“何陋之有？”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与“斯是陋室，惟吾德馨”相呼应的句子是：孔子云：“何陋之有？”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点明文章主旨的句子是：斯是陋室，惟吾德馨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描写陋室主人情趣之雅的句子是可以调素琴，阅金经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表明陋室主人以古代名贤自况的句子是：南阳诸葛庐，西蜀子云亭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与“时人莫小池中水，浅处无妨有卧龙“意思相近的句子是：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山不在高，有仙则名。水不在深，有龙则灵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中运用对偶修辞的一句话：苔痕上阶绿，草色入帘青，谈笑有鸿儒，往来无白丁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作者认为陋室不陋的原因是什么？惟吾德馨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陋室主人居室内生活的句子是：可以调素琴，阅金经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以比喻起兴，以虚衬实，引出主旨的句子是：山不在高，有仙则名。水不在深，有龙则灵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从反面虚写陋室中生活的句子是：无丝竹之乱耳，无案牍之劳形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从正面描写陋室中生活的句子是：可以调素琴，阅金经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文中写室内景物的句子是：苔痕上阶绿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文中写室外景物的句子是：草色入帘青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十二、本文运用的修辞方法为：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山不在高，有仙则名。水不在深，有龙则灵：比喻、比兴、类比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苔痕上阶绿，草色入帘青：对偶、拟人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谈笑有鸿儒，往来无白丁；无丝竹之乱耳，无案牍之劳形：对偶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南阳诸葛庐，西蜀子云亭：类比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孔子云：“何陋之有？”：引用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十三、问答题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文章开头运用了什么写法，有什么作用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以比喻起头，以虚衬实，类比的写法；引出“斯是陋室”而立意于“惟吾德馨”。表明“陋室”也具有“名”与“灵”的性质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文章开头以山水起笔，作者这样写的意图是什么？有什么好处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用山水作衬托引出“陋室不陋”。这样开头，不落俗套，引人入胜。起到了创造意境，突出中心，深化主题的作用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"</w:t>
      </w:r>
      <w:r>
        <w:rPr>
          <w:color w:val="000000"/>
        </w:rPr>
        <w:t>山不在高</w:t>
      </w:r>
      <w:r>
        <w:rPr>
          <w:color w:val="000000"/>
        </w:rPr>
        <w:t>"</w:t>
      </w:r>
      <w:r>
        <w:rPr>
          <w:color w:val="000000"/>
        </w:rPr>
        <w:t>，</w:t>
      </w:r>
      <w:r>
        <w:rPr>
          <w:color w:val="000000"/>
        </w:rPr>
        <w:t>"</w:t>
      </w:r>
      <w:r>
        <w:rPr>
          <w:color w:val="000000"/>
        </w:rPr>
        <w:t>水不在深</w:t>
      </w:r>
      <w:r>
        <w:rPr>
          <w:color w:val="000000"/>
        </w:rPr>
        <w:t>"</w:t>
      </w:r>
      <w:r>
        <w:rPr>
          <w:color w:val="000000"/>
        </w:rPr>
        <w:t>类比什么？</w:t>
      </w:r>
      <w:r>
        <w:rPr>
          <w:color w:val="000000"/>
        </w:rPr>
        <w:t>"</w:t>
      </w:r>
      <w:r>
        <w:rPr>
          <w:color w:val="000000"/>
        </w:rPr>
        <w:t>有山则名</w:t>
      </w:r>
      <w:r>
        <w:rPr>
          <w:color w:val="000000"/>
        </w:rPr>
        <w:t>"</w:t>
      </w:r>
      <w:r>
        <w:rPr>
          <w:color w:val="000000"/>
        </w:rPr>
        <w:t>、</w:t>
      </w:r>
      <w:r>
        <w:rPr>
          <w:color w:val="000000"/>
        </w:rPr>
        <w:t>"</w:t>
      </w:r>
      <w:r>
        <w:rPr>
          <w:color w:val="000000"/>
        </w:rPr>
        <w:t>有龙则灵</w:t>
      </w:r>
      <w:r>
        <w:rPr>
          <w:color w:val="000000"/>
        </w:rPr>
        <w:t>"</w:t>
      </w:r>
      <w:r>
        <w:rPr>
          <w:color w:val="000000"/>
        </w:rPr>
        <w:t>暗喻什么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前二句类比</w:t>
      </w:r>
      <w:r>
        <w:rPr>
          <w:color w:val="000000"/>
        </w:rPr>
        <w:t>"</w:t>
      </w:r>
      <w:r>
        <w:rPr>
          <w:color w:val="000000"/>
        </w:rPr>
        <w:t>陋室</w:t>
      </w:r>
      <w:r>
        <w:rPr>
          <w:color w:val="000000"/>
        </w:rPr>
        <w:t>"</w:t>
      </w:r>
      <w:r>
        <w:rPr>
          <w:color w:val="000000"/>
        </w:rPr>
        <w:t>，后两句暗喻自己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你认为能统领全篇大意的句子是哪一句？说说你的理由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斯是陋室，惟吾德馨；理由：本文作者要说的是“陋室不陋”，而不陋的原因则是室主人的品德高尚，所以是这个句子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⑸</w:t>
      </w:r>
      <w:r>
        <w:rPr>
          <w:color w:val="000000"/>
        </w:rPr>
        <w:t>本文对陋室从哪几方面进行描写的？这几方面突出陋室怎样的特征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从居室环境，交往人物，日常生活三方面进行描写的。陋室特征：雅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⑹“</w:t>
      </w:r>
      <w:r>
        <w:rPr>
          <w:color w:val="000000"/>
        </w:rPr>
        <w:t>苔痕上阶绿，草色入帘青”用了怎样的修辞方法？“上”和“入”用在这里有何好处，这句写出了环境怎样的特点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对偶；“上”“入”二字生动传神，化静为动，使景物有生气，而且流露了作者对这景色的喜爱之情；环境的特点是恬静，雅致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⑺</w:t>
      </w:r>
      <w:r>
        <w:rPr>
          <w:color w:val="000000"/>
        </w:rPr>
        <w:t>陋室内外是什么颜色？景色美不美？有何特点，用一个词（字）概括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 绿色，青色，景色别致幽雅（幽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⑻</w:t>
      </w:r>
      <w:r>
        <w:rPr>
          <w:color w:val="000000"/>
        </w:rPr>
        <w:t>与作者交往的人有何特点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 鸿儒 ，无白丁（雅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⑼</w:t>
      </w:r>
      <w:r>
        <w:rPr>
          <w:color w:val="000000"/>
        </w:rPr>
        <w:t>作者身居陋室的生活是什么？有何特点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调素琴，阅金经，无丝竹之乱耳，无案牍之劳形。（安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⑽</w:t>
      </w:r>
      <w:r>
        <w:rPr>
          <w:color w:val="000000"/>
        </w:rPr>
        <w:t>作者是怎样写“陋室不陋”的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居室环境—清幽雅致交往人物—高雅脱俗日常生活—清雅安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⑾“</w:t>
      </w:r>
      <w:r>
        <w:rPr>
          <w:color w:val="000000"/>
        </w:rPr>
        <w:t>无丝竹之乱耳，无案牍之劳形”用了怎样的手法来写室中事？写出了室主人怎样的情感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用虚实结合的手法来写的。表现了室主人清雅安适的情感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⑿</w:t>
      </w:r>
      <w:r>
        <w:rPr>
          <w:color w:val="000000"/>
        </w:rPr>
        <w:t>作者既说 “可以调素琴，阅金经”又说“无丝竹之乱耳，无案牍之劳形”这是否矛盾，为什么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不矛盾。前者是指生活情趣高雅，后者是说没有俚语扰耳俗务缠身。（意思对即可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⒀</w:t>
      </w:r>
      <w:r>
        <w:rPr>
          <w:color w:val="000000"/>
        </w:rPr>
        <w:t>、对于陋室描写，在文中起到了怎样的作用？（上下文联系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对陋室的描写紧扣“惟吾德馨”一句来写，既为全文主旨“惟吾德馨”作证，又为本文结语“何陋之有”张本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⒁</w:t>
      </w:r>
      <w:r>
        <w:rPr>
          <w:color w:val="000000"/>
        </w:rPr>
        <w:t>、刘禹锡自比诸葛亮和扬雄，他们之间的共同点是什么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都具有安贫乐道、淡薄名利的君子之风，高雅脱俗而才华横溢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⒂</w:t>
      </w:r>
      <w:r>
        <w:rPr>
          <w:color w:val="000000"/>
        </w:rPr>
        <w:t>、“南阳诸葛庐，西蜀子云亭”一句运用了怎样的写作手法？为什么要这样写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运用类比的手法。用古名贤之室类比自己“陋室”，表明作者以古名贤自况，表明自己也有古名贤的志趣和抱负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⒃</w:t>
      </w:r>
      <w:r>
        <w:rPr>
          <w:color w:val="000000"/>
        </w:rPr>
        <w:t>、文章以孔子的话结尾，用意何在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这是全文的画龙点睛之笔，再次有力的点明主题，同时说明了作者的志趣与圣人之道相符合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⒄</w:t>
      </w:r>
      <w:r>
        <w:rPr>
          <w:color w:val="000000"/>
        </w:rPr>
        <w:t>、文中说“斯是陋室”，而结尾却说“何陋之有”，到底这屋子陋还是不陋呢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从建筑和室内布置看是简陋的，但由于屋主人品德高尚，所以这小屋就不显得简陋了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⒅</w:t>
      </w:r>
      <w:r>
        <w:rPr>
          <w:color w:val="000000"/>
        </w:rPr>
        <w:t>、作者明明是在称赞他自己的“陋室”的，为什么又要在文中提到“南阳诸葛庐”和“西蜀子云亭”呢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以古代名贤自况，表明自己也有古人的情趣与品质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⒆</w:t>
      </w:r>
      <w:r>
        <w:rPr>
          <w:color w:val="000000"/>
        </w:rPr>
        <w:t>历史上或现实生活中有哪些陋室不陋的例子？请举例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床头屋漏，雨脚如麻的杜甫草堂。净洁无尘，以木板方砖做书架的钱钟书的书斋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⒇</w:t>
      </w:r>
      <w:r>
        <w:rPr>
          <w:color w:val="000000"/>
        </w:rPr>
        <w:t>首尾句有何关系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首句用了比兴写法，尾句与首自互相呼应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）本文题目为</w:t>
      </w:r>
      <w:r>
        <w:rPr>
          <w:color w:val="000000"/>
        </w:rPr>
        <w:t>"</w:t>
      </w:r>
      <w:r>
        <w:rPr>
          <w:color w:val="000000"/>
        </w:rPr>
        <w:t>陋室铭</w:t>
      </w:r>
      <w:r>
        <w:rPr>
          <w:color w:val="000000"/>
        </w:rPr>
        <w:t>"</w:t>
      </w:r>
      <w:r>
        <w:rPr>
          <w:color w:val="000000"/>
        </w:rPr>
        <w:t>，文章又说</w:t>
      </w:r>
      <w:r>
        <w:rPr>
          <w:color w:val="000000"/>
        </w:rPr>
        <w:t>"</w:t>
      </w:r>
      <w:r>
        <w:rPr>
          <w:color w:val="000000"/>
        </w:rPr>
        <w:t>何陋之有</w:t>
      </w:r>
      <w:r>
        <w:rPr>
          <w:color w:val="000000"/>
        </w:rPr>
        <w:t>"</w:t>
      </w:r>
      <w:r>
        <w:rPr>
          <w:color w:val="000000"/>
        </w:rPr>
        <w:t>？这些不矛盾吗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不矛盾。题中之</w:t>
      </w:r>
      <w:r>
        <w:rPr>
          <w:color w:val="000000"/>
        </w:rPr>
        <w:t>"</w:t>
      </w:r>
      <w:r>
        <w:rPr>
          <w:color w:val="000000"/>
        </w:rPr>
        <w:t>陋</w:t>
      </w:r>
      <w:r>
        <w:rPr>
          <w:color w:val="000000"/>
        </w:rPr>
        <w:t>"</w:t>
      </w:r>
      <w:r>
        <w:rPr>
          <w:color w:val="000000"/>
        </w:rPr>
        <w:t>为房屋的形陋，尾句的</w:t>
      </w:r>
      <w:r>
        <w:rPr>
          <w:color w:val="000000"/>
        </w:rPr>
        <w:t>"</w:t>
      </w:r>
      <w:r>
        <w:rPr>
          <w:color w:val="000000"/>
        </w:rPr>
        <w:t>陋</w:t>
      </w:r>
      <w:r>
        <w:rPr>
          <w:color w:val="000000"/>
        </w:rPr>
        <w:t>"</w:t>
      </w:r>
      <w:r>
        <w:rPr>
          <w:color w:val="000000"/>
        </w:rPr>
        <w:t>为</w:t>
      </w:r>
      <w:r>
        <w:rPr>
          <w:color w:val="000000"/>
        </w:rPr>
        <w:t>"</w:t>
      </w:r>
      <w:r>
        <w:rPr>
          <w:color w:val="000000"/>
        </w:rPr>
        <w:t>鄙俗</w:t>
      </w:r>
      <w:r>
        <w:rPr>
          <w:color w:val="000000"/>
        </w:rPr>
        <w:t>"</w:t>
      </w:r>
      <w:r>
        <w:rPr>
          <w:color w:val="000000"/>
        </w:rPr>
        <w:t>之义，指屋中主人的</w:t>
      </w:r>
      <w:r>
        <w:rPr>
          <w:color w:val="000000"/>
        </w:rPr>
        <w:t>"</w:t>
      </w:r>
      <w:r>
        <w:rPr>
          <w:color w:val="000000"/>
        </w:rPr>
        <w:t>德馨</w:t>
      </w:r>
      <w:r>
        <w:rPr>
          <w:color w:val="000000"/>
        </w:rPr>
        <w:t>"</w:t>
      </w:r>
      <w:r>
        <w:rPr>
          <w:color w:val="000000"/>
        </w:rPr>
        <w:t>不鄙俗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2</w:t>
      </w:r>
      <w:r>
        <w:rPr>
          <w:color w:val="000000"/>
        </w:rPr>
        <w:t>）纵观全文，我们可以看出作者是一个什么样的人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是一位有着高洁傲岸的节操和安贫乐道的情趣的名士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3</w:t>
      </w:r>
      <w:r>
        <w:rPr>
          <w:color w:val="000000"/>
        </w:rPr>
        <w:t>）写交往人物、写室中生活都是运用了虚实结合的手法，试具体说明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交往人物：实写：谈笑有鸿儒虚写：往来无白丁</w:t>
      </w:r>
      <w:r>
        <w:rPr>
          <w:color w:val="000000"/>
        </w:rPr>
        <w:t>.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室中生活：实写：可以调素琴，阅金经。虚写：无丝竹之乱耳，无案牍之劳形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4</w:t>
      </w:r>
      <w:r>
        <w:rPr>
          <w:color w:val="000000"/>
        </w:rPr>
        <w:t>）本文写法新颖别致，采用了反向立意的写法，不写“陋室”如何“陋”，却从“陋”的反面“不陋”来立意，这样写有什么好处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这种写法将本来没有必然联系的“陋室”和室主人的“德馨”联系在一起，由室及人，又因人及室，扣住“陋室”的同时，将笔墨引向室主人，通过描写，表现“惟吾德馨”，以此说明“陋室不陋”充分突出主旨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5</w:t>
      </w:r>
      <w:r>
        <w:rPr>
          <w:color w:val="000000"/>
        </w:rPr>
        <w:t>）本文是一篇骈文，多用对偶句，请你根据对本文的理解，拟一组不少于五言的对偶句，表达你对本文的看法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人雅无须室大；品正不在官高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）找出本文你最喜欢的骈句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①谈笑有鸿儒，往来无白丁②无丝竹之乱耳，无案牍之劳形③南阳诸葛庐，西蜀子云亭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十三、拓展延伸发挥题：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请写出你的居室（无论你是有自己独居的小天地，还是和家人或亲戚、同学合住一室）最值得你骄傲的地方，并说明理由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开放题，不设答案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在物质生活日益丰富的今天，你如何看待本文作者所表达的“惟吾德馨”的道德情操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这是今天精神文明建设取得成效的典型。这种道德情操是青少年乃至整个社会都应重视并学习的，这样我们才能在物质上，在精神上统一的提高，完善的发展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作者持有怎样的生活态度？你是否赞赏这种生活态度</w:t>
      </w:r>
      <w:r>
        <w:rPr>
          <w:color w:val="000000"/>
        </w:rPr>
        <w:t>?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安贫乐道的生活态度。赞同。（再谈一些理由）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文中描写的陋室环境清静淡雅，你喜欢这样的居室环境吗，为什么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（提示：喜欢，可从此环境对人思想品质身心健康有利来谈。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本文作者所结交的朋友都是“鸿儒”，你喜欢交什么样的朋友，为什么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（提示：正直、善良、上进等，对自己的成长有利。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生活中侧重追求精神，还是物质，或是二者并存，古往今来，都被人们所争议，你认为本文作者追求的是哪方面的？你是否与他的观点一致？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答：（作者追求精神，一致）。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你认为“苔痕上阶绿，草色入帘青”是写“陋室”的“陋”还是“不陋”？请说说你的理由。“陋”或“不陋”答案都应鼓励（因为题目是“你认为”但要提醒注意作者认为“不陋”）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⑧</w:t>
      </w:r>
      <w:r>
        <w:rPr>
          <w:color w:val="000000"/>
        </w:rPr>
        <w:t>仿写《陋室铭》：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《男生铭》：“生不在忧，有钱则灵；分不在高，六十则行。斯是陋室，衬校德行。道理空洞洞，混淆乱乾坤。谈笑有蚊声，往来无女生。可以赤条条，阅金庸。无阳光之惠顾，实有损吾身心。南阳猪歌庐，西蜀鸡瘟亭。逢人云：救吾男生。”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《教室铭》 “分不在高，及格就行；学不在深，作弊则灵。斯是教室，唯吾闲情。小说传得快，杂志翻得勤。琢磨下围棋，寻思看电影。善于抄作业，猎奇闻。无书声之乱耳，无复习之劳形。虽非跳舞场，堪比游乐厅。心里云：混张文凭。”</w:t>
      </w:r>
    </w:p>
    <w:p>
      <w:pPr>
        <w:pStyle w:val="Style11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t>《网站铭》：网站不大，概念先行。人气不旺，广告则灵。斯是陋网，烧钱即名。上拿死大颗，向股民取金。谈笑有网络，牛皮皆精英。可以引疯投，骗人心。无故习之约束，有热情之网民。新浪的新闻，搜狐的引擎。文厨曰：何陋之有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9">
    <w:name w:val="日期"/>
    <w:basedOn w:val="Normal"/>
    <w:next w:val="Normal"/>
    <w:qFormat/>
    <w:pPr/>
    <w:rPr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列表 21"/>
    <w:basedOn w:val="Normal"/>
    <w:qFormat/>
    <w:pPr>
      <w:ind w:left="100" w:hanging="200"/>
    </w:pPr>
    <w:rPr/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9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首行缩进 21"/>
    <w:basedOn w:val="14"/>
    <w:qFormat/>
    <w:pPr>
      <w:ind w:left="420"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8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9-02T10:46:4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