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lang w:eastAsia="zh-CN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秋</w:t>
      </w:r>
      <w:r>
        <w:rPr>
          <w:rFonts w:ascii="Times New Roman" w:hAnsi="Times New Roman" w:cs="Times New Roman"/>
          <w:b/>
          <w:bCs/>
          <w:sz w:val="30"/>
        </w:rPr>
        <w:t>高一</w:t>
      </w:r>
      <w:r>
        <w:rPr>
          <w:b/>
          <w:bCs/>
          <w:sz w:val="30"/>
          <w:lang w:eastAsia="zh-CN"/>
        </w:rPr>
        <w:t>第一学期</w:t>
      </w:r>
      <w:r>
        <w:rPr>
          <w:rFonts w:ascii="Times New Roman" w:hAnsi="Times New Roman" w:cs="Times New Roman"/>
          <w:b/>
          <w:bCs/>
          <w:sz w:val="30"/>
        </w:rPr>
        <w:t>期中考试化学</w:t>
      </w:r>
      <w:r>
        <w:rPr>
          <w:b/>
          <w:bCs/>
          <w:sz w:val="30"/>
          <w:lang w:eastAsia="zh-CN"/>
        </w:rPr>
        <w:t>试题</w:t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eastAsia="黑体"/>
          <w:b/>
        </w:rPr>
        <w:t>注意事项</w:t>
      </w:r>
      <w:r>
        <w:rPr>
          <w:rFonts w:eastAsia="黑体" w:cs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答卷前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考生务必将自己的姓名、考生号、考试科目等用铅笔填涂在答题卡上。第</w:t>
      </w:r>
      <w:r>
        <w:rPr>
          <w:szCs w:val="21"/>
        </w:rPr>
        <w:t>Ⅰ</w:t>
      </w:r>
      <w:r>
        <w:rPr>
          <w:rFonts w:ascii="Times New Roman" w:hAnsi="Times New Roman" w:cs="Times New Roman"/>
        </w:rPr>
        <w:t>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2B</w:t>
      </w:r>
      <w:r>
        <w:rPr>
          <w:rFonts w:ascii="Times New Roman" w:hAnsi="Times New Roman" w:cs="Times New Roman"/>
        </w:rPr>
        <w:t>铅笔把答题卡上对应题目的答案标号涂黑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如需改动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用橡皮擦干净后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再选涂其他答案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不能答在试题卷上。</w:t>
      </w:r>
    </w:p>
    <w:p>
      <w:pPr>
        <w:pStyle w:val="Normal"/>
        <w:ind w:left="60" w:hanging="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1495425" cy="609600"/>
            <wp:effectExtent l="0" t="0" r="0" b="0"/>
            <wp:wrapNone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第</w:t>
      </w:r>
      <w:r>
        <w:fldChar w:fldCharType="begin"/>
      </w:r>
      <w:r>
        <w:rPr>
          <w:rFonts w:cs="Times New Roman"/>
        </w:rPr>
        <w:instrText xml:space="preserve"> = 2 \* ROMAN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II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</w:rPr>
        <w:t>卷在指定的地方写姓名、考生号，并必须用黑色字迹的钢笔或签字笔作答，答案必须写答题卡各题目指定区域内相应位置上。</w:t>
      </w:r>
    </w:p>
    <w:p>
      <w:pPr>
        <w:pStyle w:val="Normal"/>
        <w:ind w:left="2310" w:hanging="231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cs="Times New Roman"/>
        </w:rPr>
        <w:t xml:space="preserve">H—1  C—12  N—14 O—16   Na—23   Mg—24  Al—27 </w:t>
      </w:r>
    </w:p>
    <w:p>
      <w:pPr>
        <w:pStyle w:val="Normal"/>
        <w:ind w:left="2310" w:hanging="231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Si—28  S—32  Cl—35.5  K—39  Ca—40  Mn—55  Fe—56  Cu—64  Ag-108  I-1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vanish/>
        </w:rPr>
        <w:t>高考资源网</w:t>
      </w:r>
      <w:r>
        <w:rPr>
          <w:rFonts w:ascii="Times New Roman" w:hAnsi="Times New Roman"/>
          <w:b/>
          <w:bCs/>
        </w:rPr>
        <w:t>一、选择题（每小题只有</w:t>
      </w:r>
      <w:r>
        <w:rPr>
          <w:rFonts w:ascii="Times New Roman" w:hAnsi="Times New Roman"/>
          <w:b/>
          <w:bCs/>
          <w:em w:val="underDot"/>
        </w:rPr>
        <w:t>一个</w:t>
      </w:r>
      <w:r>
        <w:rPr>
          <w:rFonts w:ascii="Times New Roman" w:hAnsi="Times New Roman"/>
          <w:b/>
          <w:bCs/>
        </w:rPr>
        <w:t>正确答案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/>
          <w:b/>
          <w:bCs/>
        </w:rPr>
        <w:t>分，共</w:t>
      </w:r>
      <w:r>
        <w:rPr>
          <w:rFonts w:cs="Times New Roman"/>
          <w:b/>
          <w:bCs/>
        </w:rPr>
        <w:t>50</w:t>
      </w:r>
      <w:r>
        <w:rPr>
          <w:rFonts w:ascii="Times New Roman" w:hAnsi="Times New Roman"/>
          <w:b/>
          <w:bCs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据最新报道，放射性同位素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2095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0" r="-2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Ho</w:t>
      </w:r>
      <w:r>
        <w:rPr>
          <w:rFonts w:ascii="Times New Roman" w:hAnsi="Times New Roman" w:cs="宋体"/>
        </w:rPr>
        <w:t>可以有效地治疗肝癌。该同位素原子核内的中子数与核外电子数之和是</w:t>
      </w:r>
      <w:r>
        <w:rPr>
          <w:color w:val="FFFFFF"/>
        </w:rPr>
        <w:t>w.w.w.k.s.5.u.c.o.m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66            B</w:t>
      </w:r>
      <w:r>
        <w:rPr>
          <w:rFonts w:ascii="Times New Roman" w:hAnsi="Times New Roman"/>
        </w:rPr>
        <w:t>．</w:t>
      </w:r>
      <w:r>
        <w:rPr>
          <w:rFonts w:cs="Times New Roman"/>
        </w:rPr>
        <w:t>99             C</w:t>
      </w:r>
      <w:r>
        <w:rPr>
          <w:rFonts w:ascii="Times New Roman" w:hAnsi="Times New Roman"/>
        </w:rPr>
        <w:t>．</w:t>
      </w:r>
      <w:r>
        <w:rPr>
          <w:rFonts w:cs="Times New Roman"/>
        </w:rPr>
        <w:t>67           D</w:t>
      </w:r>
      <w:r>
        <w:rPr>
          <w:rFonts w:ascii="Times New Roman" w:hAnsi="Times New Roman"/>
        </w:rPr>
        <w:t>．</w:t>
      </w:r>
      <w:r>
        <w:rPr>
          <w:rFonts w:cs="Times New Roman"/>
        </w:rPr>
        <w:t>32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00275</wp:posOffset>
            </wp:positionH>
            <wp:positionV relativeFrom="paragraph">
              <wp:posOffset>-1727200</wp:posOffset>
            </wp:positionV>
            <wp:extent cx="2400300" cy="1602105"/>
            <wp:effectExtent l="0" t="0" r="0" b="0"/>
            <wp:wrapNone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2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鉴别氯化铁溶液与氢氧化铁胶体最简便的方法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萃取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蒸馏</w:t>
      </w:r>
      <w:r>
        <w:rPr>
          <w:rFonts w:cs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过滤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用激光笔照射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3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的分离方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过滤的方法除去食盐水中的泥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蒸馏的方法将自来水制成蒸馏水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酒精萃取碘水中的碘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淘洗的方法从沙里淘金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4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等质量的下列物质中，所含氢原子数最多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365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Si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5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关于容量瓶及其使用方法的叙述，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Cs w:val="21"/>
        </w:rPr>
        <w:t>是配制一定物质的量浓度的溶液的专用仪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Cs w:val="21"/>
        </w:rPr>
        <w:t>使用前要先检查容量瓶是否漏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Cs w:val="21"/>
        </w:rPr>
        <w:t>容量瓶可以用来加热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rFonts w:cs="宋体"/>
        </w:rPr>
        <w:instrText xml:space="preserve"> = 4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Cs w:val="21"/>
        </w:rPr>
        <w:t>不能用容量瓶贮存配制好的溶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5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⑤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Cs w:val="21"/>
        </w:rPr>
        <w:t>一定要用</w:t>
      </w:r>
      <w:r>
        <w:rPr>
          <w:rFonts w:cs="Times New Roman"/>
          <w:szCs w:val="21"/>
        </w:rPr>
        <w:t>500mL</w:t>
      </w:r>
      <w:r>
        <w:rPr>
          <w:rFonts w:ascii="Times New Roman" w:hAnsi="Times New Roman" w:cs="Times New Roman"/>
          <w:szCs w:val="21"/>
        </w:rPr>
        <w:t>容量瓶配制</w:t>
      </w:r>
      <w:r>
        <w:rPr>
          <w:rFonts w:cs="Times New Roman"/>
          <w:szCs w:val="21"/>
        </w:rPr>
        <w:t>250mL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4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4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宋体"/>
        </w:rPr>
        <w:instrText xml:space="preserve"> = 5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⑤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fldChar w:fldCharType="begin"/>
      </w:r>
      <w:r>
        <w:rPr>
          <w:szCs w:val="21"/>
          <w:rFonts w:cs="Times New Roman"/>
        </w:rPr>
        <w:instrText xml:space="preserve"> = 2 \* GB3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fldChar w:fldCharType="begin"/>
      </w:r>
      <w:r>
        <w:rPr>
          <w:szCs w:val="21"/>
          <w:rFonts w:cs="Times New Roman"/>
        </w:rPr>
        <w:instrText xml:space="preserve"> = 3 \* GB3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fldChar w:fldCharType="begin"/>
      </w:r>
      <w:r>
        <w:rPr>
          <w:szCs w:val="21"/>
          <w:rFonts w:cs="Times New Roman"/>
        </w:rPr>
        <w:instrText xml:space="preserve"> = 4 \* GB3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  <w:t>④</w:t>
      </w:r>
      <w:r/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6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有关</w:t>
      </w:r>
      <w:r>
        <w:rPr>
          <w:rFonts w:cs="Times New Roman"/>
          <w:szCs w:val="21"/>
        </w:rPr>
        <w:t>0.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  <w:vertAlign w:val="subscript"/>
        </w:rPr>
        <w:t>　</w:t>
      </w:r>
      <w:r>
        <w:rPr>
          <w:rFonts w:ascii="Times New Roman" w:hAnsi="Times New Roman" w:cs="Times New Roman"/>
          <w:szCs w:val="21"/>
        </w:rPr>
        <w:t>溶液的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该溶液中含有</w:t>
      </w:r>
      <w:r>
        <w:rPr>
          <w:rFonts w:cs="Times New Roman"/>
          <w:szCs w:val="21"/>
        </w:rPr>
        <w:t xml:space="preserve">NaOH </w:t>
      </w:r>
      <w:r>
        <w:rPr>
          <w:rFonts w:cs="Times New Roman"/>
          <w:szCs w:val="21"/>
          <w:vertAlign w:val="subscript"/>
        </w:rPr>
        <w:t xml:space="preserve"> </w:t>
      </w:r>
      <w:r>
        <w:rPr>
          <w:rFonts w:cs="Times New Roman"/>
          <w:szCs w:val="21"/>
        </w:rPr>
        <w:t>40g</w:t>
      </w:r>
      <w:r>
        <w:rPr>
          <w:color w:val="FFFFFF"/>
        </w:rPr>
        <w:t xml:space="preserve"> 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该溶液中含有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  <w:vertAlign w:val="superscript"/>
        </w:rPr>
        <w:t xml:space="preserve">-  </w:t>
      </w:r>
      <w:r>
        <w:rPr>
          <w:rFonts w:cs="Times New Roman"/>
          <w:szCs w:val="21"/>
        </w:rPr>
        <w:t>0.01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该溶液中取出</w:t>
      </w:r>
      <w:r>
        <w:rPr>
          <w:rFonts w:cs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，所取出的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的浓度为</w:t>
      </w:r>
      <w:r>
        <w:rPr>
          <w:rFonts w:cs="Times New Roman"/>
          <w:szCs w:val="21"/>
        </w:rPr>
        <w:t>0.0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中溶解</w:t>
      </w:r>
      <w:r>
        <w:rPr>
          <w:rFonts w:cs="Times New Roman"/>
          <w:szCs w:val="21"/>
        </w:rPr>
        <w:t>4g NaOH</w:t>
      </w:r>
      <w:r>
        <w:rPr>
          <w:rFonts w:ascii="Times New Roman" w:hAnsi="Times New Roman" w:cs="Times New Roman"/>
          <w:szCs w:val="21"/>
        </w:rPr>
        <w:t>即可配制得</w:t>
      </w:r>
      <w:r>
        <w:rPr>
          <w:rFonts w:cs="Times New Roman"/>
          <w:szCs w:val="21"/>
        </w:rPr>
        <w:t>0.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/>
          <w:szCs w:val="21"/>
          <w:vertAlign w:val="superscript"/>
        </w:rPr>
        <w:t xml:space="preserve">1 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7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在物质分类中，前者包括后者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化物、化合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化合物、电解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溶液、胶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液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散系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8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说法中正确的是</w:t>
      </w:r>
      <w:r>
        <w:rPr>
          <w:color w:val="FFFFFF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同种分子构成物质一定是纯净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子数相同的微粒一定是同种原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混合物肯定由两种以上元素组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含有氧元素的化合物一定都是氧化物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76400</wp:posOffset>
            </wp:positionH>
            <wp:positionV relativeFrom="paragraph">
              <wp:posOffset>213360</wp:posOffset>
            </wp:positionV>
            <wp:extent cx="1495425" cy="609600"/>
            <wp:effectExtent l="0" t="0" r="0" b="0"/>
            <wp:wrapNone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AutoNr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9</w:t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</w:rPr>
        <w:t>．镁条在下列那种气体中无法燃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r</w:t>
      </w:r>
      <w:r>
        <w:rPr>
          <w:rFonts w:cs="Times New Roman"/>
          <w:szCs w:val="21"/>
          <w:vertAlign w:val="subscript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52675</wp:posOffset>
            </wp:positionH>
            <wp:positionV relativeFrom="paragraph">
              <wp:posOffset>152400</wp:posOffset>
            </wp:positionV>
            <wp:extent cx="2400300" cy="1602105"/>
            <wp:effectExtent l="0" t="0" r="0" b="0"/>
            <wp:wrapNone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0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各组物质中，第一种是酸，第二种是混合物，第三种是碱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硫酸、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·5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苛性钾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硫酸、空气、纯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化铁、胆矾、熟石灰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硝酸、食盐水、烧碱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1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各组的两种物质在溶液中的反应，可用同一离子方程式表示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氧化钠与盐酸；氢氧化铜与盐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；</w:t>
      </w:r>
      <w:r>
        <w:rPr>
          <w:rFonts w:cs="Times New Roman"/>
          <w:szCs w:val="21"/>
        </w:rPr>
        <w:t>Ba(OH)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与硝酸溶液；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硝酸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石灰石与硝酸反应；石灰石与盐酸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2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szCs w:val="21"/>
        </w:rPr>
        <w:t>为阿伏加德罗常数，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szCs w:val="21"/>
        </w:rPr>
        <w:t>个氢气分子所占的体积为</w:t>
      </w:r>
      <w:r>
        <w:rPr>
          <w:rFonts w:cs="Times New Roman"/>
          <w:szCs w:val="21"/>
        </w:rPr>
        <w:t>22.4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szCs w:val="21"/>
        </w:rPr>
        <w:t>个二氧化碳分子的质量为</w:t>
      </w:r>
      <w:r>
        <w:rPr>
          <w:rFonts w:cs="Times New Roman"/>
          <w:szCs w:val="21"/>
        </w:rPr>
        <w:t>88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0</w:t>
      </w:r>
      <w:r>
        <w:rPr>
          <w:rFonts w:cs="Times New Roman"/>
          <w:b/>
          <w:szCs w:val="21"/>
        </w:rPr>
        <w:t>.</w:t>
      </w:r>
      <w:r>
        <w:rPr>
          <w:rFonts w:cs="Times New Roman"/>
          <w:szCs w:val="21"/>
        </w:rPr>
        <w:t xml:space="preserve">1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szCs w:val="21"/>
        </w:rPr>
        <w:t>离子总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7g NH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所含原子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3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叙述正确的是</w:t>
      </w:r>
      <w:r>
        <w:rPr>
          <w:color w:val="FFFFFF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含金属元素的离子一定都是阳离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氧化还原反应中，非金属单质一定是氧化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某元素从化合态变为游离态时，该元素一定被还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镁条在空气中燃烧既属于化合反应又属于氧化还原反应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4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下列变化中，一定需要加入氧化剂才能完成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150" w:leader="none"/>
          <w:tab w:val="left" w:pos="5835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1390</wp:posOffset>
                </wp:positionH>
                <wp:positionV relativeFrom="paragraph">
                  <wp:posOffset>154305</wp:posOffset>
                </wp:positionV>
                <wp:extent cx="562610" cy="0"/>
                <wp:effectExtent l="0" t="38100" r="0" b="38100"/>
                <wp:wrapNone/>
                <wp:docPr id="6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.15pt" to="119.95pt,12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4990</wp:posOffset>
                </wp:positionH>
                <wp:positionV relativeFrom="paragraph">
                  <wp:posOffset>146685</wp:posOffset>
                </wp:positionV>
                <wp:extent cx="562610" cy="0"/>
                <wp:effectExtent l="635" t="38100" r="0" b="38100"/>
                <wp:wrapNone/>
                <wp:docPr id="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.55pt" to="287.95pt,11.5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KMn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KI</w:t>
      </w:r>
      <w:r>
        <w:rPr>
          <w:rFonts w:cs="Times New Roman"/>
          <w:szCs w:val="21"/>
          <w:vertAlign w:val="subscript"/>
        </w:rPr>
        <w:tab/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835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240</wp:posOffset>
                </wp:positionH>
                <wp:positionV relativeFrom="paragraph">
                  <wp:posOffset>116205</wp:posOffset>
                </wp:positionV>
                <wp:extent cx="562610" cy="0"/>
                <wp:effectExtent l="635" t="38100" r="0" b="38100"/>
                <wp:wrapNone/>
                <wp:docPr id="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9.15pt" to="115.45pt,9.1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91440</wp:posOffset>
                </wp:positionV>
                <wp:extent cx="562610" cy="0"/>
                <wp:effectExtent l="635" t="38100" r="0" b="3810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2pt" to="290.25pt,7.2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 xml:space="preserve">3               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cs="Times New Roman"/>
          <w:szCs w:val="21"/>
          <w:vertAlign w:val="subscript"/>
        </w:rPr>
        <w:tab/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SEQ AutoNr \* ARABIC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15</w:t>
      </w:r>
      <w:r>
        <w:rPr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离子方程式</w:t>
      </w:r>
      <w:r>
        <w:rPr>
          <w:rFonts w:cs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/>
          <w:szCs w:val="21"/>
        </w:rPr>
        <w:t>+OH</w:t>
      </w:r>
      <w:r>
        <w:rPr>
          <w:rFonts w:cs="Times New Roman"/>
          <w:szCs w:val="21"/>
          <w:vertAlign w:val="superscript"/>
        </w:rPr>
        <w:t>-</w:t>
      </w:r>
      <w:r>
        <w:rPr>
          <w:rFonts w:cs="Times New Roman"/>
          <w:szCs w:val="21"/>
        </w:rPr>
        <w:t>=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所表示的反应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所有酸和碱之间的中和反应</w:t>
      </w:r>
      <w:r>
        <w:rPr>
          <w:color w:val="FFFFFF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所有强酸和强碱之间的中和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所有可溶性酸和可溶性碱之间的中和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1825</wp:posOffset>
                </wp:positionH>
                <wp:positionV relativeFrom="paragraph">
                  <wp:posOffset>255270</wp:posOffset>
                </wp:positionV>
                <wp:extent cx="1009650" cy="420370"/>
                <wp:effectExtent l="5080" t="0" r="0" b="0"/>
                <wp:wrapNone/>
                <wp:docPr id="10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20480"/>
                          <a:chOff x="0" y="0"/>
                          <a:chExt cx="1009800" cy="420480"/>
                        </a:xfrm>
                      </wpg:grpSpPr>
                      <wps:wsp>
                        <wps:cNvSpPr/>
                        <wps:spPr>
                          <a:xfrm>
                            <a:off x="9360" y="2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0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到2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49.75pt;margin-top:20.1pt;width:79.5pt;height:33.05pt" coordorigin="4995,402" coordsize="1590,661">
                <v:line id="shape_0" from="5010,781" to="6449,781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781" to="4995,1063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781" to="6465,1063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5;top:402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到2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强酸溶液与强碱溶液生成可溶性盐和水的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0</wp:posOffset>
                </wp:positionH>
                <wp:positionV relativeFrom="paragraph">
                  <wp:posOffset>51435</wp:posOffset>
                </wp:positionV>
                <wp:extent cx="457200" cy="353695"/>
                <wp:effectExtent l="5080" t="0" r="0" b="0"/>
                <wp:wrapNone/>
                <wp:docPr id="11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3520"/>
                          <a:chOff x="0" y="0"/>
                          <a:chExt cx="457200" cy="3535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0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46.5pt;margin-top:4.05pt;width:36pt;height:27.8pt" coordorigin="930,81" coordsize="720,556">
                <v:line id="shape_0" from="930,408" to="1469,408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408" to="930,563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423" to="1470,637" ID="直线 1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;top: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单、双线桥的表示方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1381125" cy="445770"/>
                <wp:effectExtent l="5080" t="0" r="38100" b="0"/>
                <wp:wrapNone/>
                <wp:docPr id="12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445680"/>
                          <a:chOff x="0" y="0"/>
                          <a:chExt cx="1380960" cy="4456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4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失去2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46.75pt;margin-top:15.6pt;width:108.7pt;height:35.1pt" coordorigin="4935,312" coordsize="2174,702">
                <v:line id="shape_0" from="4935,624" to="7094,624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312" to="4935,623" ID="直线 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312" to="7110,623" ID="直线 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0;top:5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失去2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2Na + 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== 2 NaCl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 xml:space="preserve">2 </w:t>
      </w:r>
      <w:r>
        <w:rPr>
          <w:rFonts w:cs="Times New Roman"/>
          <w:szCs w:val="21"/>
        </w:rPr>
        <w:t>+ 2NaOH = NaCl+ NaClO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0</wp:posOffset>
            </wp:positionH>
            <wp:positionV relativeFrom="paragraph">
              <wp:posOffset>60960</wp:posOffset>
            </wp:positionV>
            <wp:extent cx="1495425" cy="609600"/>
            <wp:effectExtent l="0" t="0" r="0" b="0"/>
            <wp:wrapNone/>
            <wp:docPr id="1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264160</wp:posOffset>
                </wp:positionV>
                <wp:extent cx="1009650" cy="420370"/>
                <wp:effectExtent l="5080" t="0" r="0" b="0"/>
                <wp:wrapNone/>
                <wp:docPr id="14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20480"/>
                          <a:chOff x="0" y="0"/>
                          <a:chExt cx="1009800" cy="420480"/>
                        </a:xfrm>
                      </wpg:grpSpPr>
                      <wps:wsp>
                        <wps:cNvSpPr/>
                        <wps:spPr>
                          <a:xfrm>
                            <a:off x="9360" y="2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0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到2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46pt;margin-top:20.8pt;width:79.5pt;height:33.1pt" coordorigin="4920,416" coordsize="1590,662">
                <v:line id="shape_0" from="4935,795" to="6374,795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795" to="4920,1077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795" to="6390,1077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416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到2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025</wp:posOffset>
                </wp:positionH>
                <wp:positionV relativeFrom="paragraph">
                  <wp:posOffset>19685</wp:posOffset>
                </wp:positionV>
                <wp:extent cx="457200" cy="353695"/>
                <wp:effectExtent l="5080" t="0" r="0" b="0"/>
                <wp:wrapNone/>
                <wp:docPr id="15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3520"/>
                          <a:chOff x="0" y="0"/>
                          <a:chExt cx="457200" cy="3535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0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45.75pt;margin-top:1.55pt;width:36pt;height:27.8pt" coordorigin="915,31" coordsize="720,556">
                <v:line id="shape_0" from="915,358" to="1454,358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358" to="915,513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373" to="1455,587" ID="直线 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;top: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0</wp:posOffset>
                </wp:positionV>
                <wp:extent cx="885825" cy="445770"/>
                <wp:effectExtent l="5080" t="0" r="0" b="0"/>
                <wp:wrapNone/>
                <wp:docPr id="16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45680"/>
                          <a:chOff x="0" y="0"/>
                          <a:chExt cx="885960" cy="4456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失去2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81.25pt;margin-top:19.5pt;width:69.75pt;height:35.1pt" coordorigin="5625,390" coordsize="1395,702">
                <v:line id="shape_0" from="5625,702" to="6650,702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390" to="5625,701" ID="直线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90" to="6660,701" ID="直线 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失去2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2Na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==2NaOH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  <w:vertAlign w:val="subscript"/>
        </w:rPr>
        <w:t xml:space="preserve">2 </w:t>
      </w:r>
      <w:r>
        <w:rPr>
          <w:rFonts w:cs="Times New Roman"/>
          <w:szCs w:val="21"/>
        </w:rPr>
        <w:t>+ 2KI == 2KBr+I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/>
          <w:szCs w:val="21"/>
          <w:vertAlign w:val="subscript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05075</wp:posOffset>
            </wp:positionH>
            <wp:positionV relativeFrom="paragraph">
              <wp:posOffset>7620</wp:posOffset>
            </wp:positionV>
            <wp:extent cx="2400300" cy="1602105"/>
            <wp:effectExtent l="0" t="0" r="0" b="0"/>
            <wp:wrapNone/>
            <wp:docPr id="1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同温同压下，等体积的两容器内分别充满由</w:t>
      </w:r>
      <w:r>
        <w:rPr>
          <w:rFonts w:cs="Times New Roman"/>
          <w:vertAlign w:val="superscript"/>
        </w:rPr>
        <w:t>14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vertAlign w:val="superscript"/>
        </w:rPr>
        <w:t>13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三种原子构成的一氧化氮和一氧化碳，下列说法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所含分子数和质量均不相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含有相同的分子数和电子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含有相同的质子数和中子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含有相同数目的中子、原子和分子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加入氢氧化钠溶液后，溶液中的下列离子数目显著减少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硫酸根离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碳酸根离子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镁离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钡离子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克化合物</w:t>
      </w:r>
      <w:r>
        <w:rPr>
          <w:rFonts w:cs="Times New Roman"/>
          <w:szCs w:val="21"/>
        </w:rPr>
        <w:t>A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/>
          <w:szCs w:val="21"/>
        </w:rPr>
        <w:t>3.01×10</w:t>
      </w:r>
      <w:r>
        <w:rPr>
          <w:rFonts w:cs="Times New Roman"/>
          <w:szCs w:val="21"/>
          <w:vertAlign w:val="superscript"/>
        </w:rPr>
        <w:t>2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/>
          <w:szCs w:val="21"/>
        </w:rPr>
        <w:t>A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子，则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相对原子质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1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2   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4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64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离子方程式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color w:val="FFFFFF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铁与稀硫酸反应：</w:t>
      </w:r>
      <w:r>
        <w:rPr>
          <w:rFonts w:cs="Times New Roman"/>
          <w:sz w:val="24"/>
        </w:rPr>
        <w:t xml:space="preserve">2Fe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6H</w:t>
      </w:r>
      <w:r>
        <w:rPr>
          <w:rFonts w:cs="Times New Roman"/>
          <w:sz w:val="24"/>
          <w:vertAlign w:val="superscript"/>
        </w:rPr>
        <w:t>+</w:t>
      </w:r>
      <w:r>
        <w:rPr>
          <w:rFonts w:cs="Times New Roman"/>
          <w:sz w:val="24"/>
        </w:rPr>
        <w:t xml:space="preserve"> = 2Fe</w:t>
      </w:r>
      <w:r>
        <w:rPr>
          <w:rFonts w:cs="Times New Roman"/>
          <w:sz w:val="24"/>
          <w:vertAlign w:val="superscript"/>
        </w:rPr>
        <w:t>3+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3H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铁片与氯化铜溶液反应：</w:t>
      </w:r>
      <w:r>
        <w:rPr>
          <w:rFonts w:cs="Times New Roman"/>
          <w:sz w:val="24"/>
        </w:rPr>
        <w:t xml:space="preserve">Fe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Cu</w:t>
      </w:r>
      <w:r>
        <w:rPr>
          <w:rFonts w:cs="Times New Roman"/>
          <w:sz w:val="24"/>
          <w:vertAlign w:val="superscript"/>
        </w:rPr>
        <w:t>2+</w:t>
      </w:r>
      <w:r>
        <w:rPr>
          <w:rFonts w:cs="Times New Roman"/>
          <w:sz w:val="24"/>
        </w:rPr>
        <w:t xml:space="preserve"> = Cu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Fe</w:t>
      </w:r>
      <w:r>
        <w:rPr>
          <w:rFonts w:cs="Times New Roman"/>
          <w:sz w:val="24"/>
          <w:vertAlign w:val="superscript"/>
        </w:rPr>
        <w:t>2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氧化镁溶于盐酸：</w:t>
      </w:r>
      <w:r>
        <w:rPr>
          <w:rFonts w:cs="Times New Roman"/>
          <w:sz w:val="24"/>
        </w:rPr>
        <w:t>Mg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OH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H</w:t>
      </w:r>
      <w:r>
        <w:rPr>
          <w:rFonts w:cs="Times New Roman"/>
          <w:sz w:val="24"/>
          <w:vertAlign w:val="superscript"/>
        </w:rPr>
        <w:t>+</w:t>
      </w:r>
      <w:r>
        <w:rPr>
          <w:rFonts w:cs="Times New Roman"/>
          <w:sz w:val="24"/>
        </w:rPr>
        <w:t xml:space="preserve"> = Mg</w:t>
      </w:r>
      <w:r>
        <w:rPr>
          <w:rFonts w:cs="Times New Roman"/>
          <w:sz w:val="24"/>
          <w:vertAlign w:val="superscript"/>
        </w:rPr>
        <w:t>2+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/>
          <w:sz w:val="24"/>
        </w:rPr>
        <w:t>2H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碳酸钙与稀盐酸反应：</w:t>
      </w:r>
      <w:r>
        <w:rPr>
          <w:rFonts w:cs="Times New Roman"/>
          <w:sz w:val="24"/>
        </w:rPr>
        <w:t>CO</w:t>
      </w:r>
      <w:r>
        <w:rPr>
          <w:rFonts w:cs="Times New Roman"/>
          <w:sz w:val="24"/>
          <w:vertAlign w:val="subscript"/>
        </w:rPr>
        <w:t>3</w:t>
      </w:r>
      <w:r>
        <w:rPr>
          <w:rFonts w:cs="Times New Roman"/>
          <w:sz w:val="24"/>
          <w:vertAlign w:val="superscript"/>
        </w:rPr>
        <w:t>2-</w:t>
      </w:r>
      <w:r>
        <w:rPr>
          <w:rFonts w:cs="Times New Roman"/>
          <w:sz w:val="24"/>
        </w:rPr>
        <w:t xml:space="preserve"> + 2H</w:t>
      </w:r>
      <w:r>
        <w:rPr>
          <w:rFonts w:cs="Times New Roman"/>
          <w:sz w:val="24"/>
          <w:vertAlign w:val="superscript"/>
        </w:rPr>
        <w:t>+</w:t>
      </w:r>
      <w:r>
        <w:rPr>
          <w:rFonts w:cs="Times New Roman"/>
          <w:sz w:val="24"/>
        </w:rPr>
        <w:t xml:space="preserve">  = CO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Times New Roman"/>
          <w:sz w:val="24"/>
        </w:rPr>
        <w:t xml:space="preserve"> +  H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根据下列三个反应的化学方程式：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==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2HI,2F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== 2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2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2HI ==2F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HCl +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</w:t>
      </w:r>
      <w:r>
        <w:rPr>
          <w:rFonts w:ascii="Times New Roman" w:hAnsi="Times New Roman" w:cs="Times New Roman"/>
        </w:rPr>
        <w:t>有关物质的还原性依次减弱的顺序是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对于相同物质的量的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氧元素的质量比为</w:t>
      </w:r>
      <w:r>
        <w:rPr>
          <w:rFonts w:cs="Times New Roman"/>
        </w:rPr>
        <w:t>1∶1</w:t>
        <w:tab/>
        <w:t>B</w:t>
      </w:r>
      <w:r>
        <w:rPr>
          <w:rFonts w:ascii="Times New Roman" w:hAnsi="Times New Roman" w:cs="Times New Roman"/>
        </w:rPr>
        <w:t>．分子数之比为</w:t>
      </w:r>
      <w:r>
        <w:rPr>
          <w:rFonts w:cs="Times New Roman"/>
        </w:rPr>
        <w:t>1∶1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原子总数之比为</w:t>
      </w:r>
      <w:r>
        <w:rPr>
          <w:rFonts w:cs="Times New Roman"/>
        </w:rPr>
        <w:t>1∶1              D</w:t>
      </w:r>
      <w:r>
        <w:rPr>
          <w:rFonts w:ascii="Times New Roman" w:hAnsi="Times New Roman" w:cs="Times New Roman"/>
        </w:rPr>
        <w:t>．质量之比为</w:t>
      </w:r>
      <w:r>
        <w:rPr>
          <w:rFonts w:cs="Times New Roman"/>
        </w:rPr>
        <w:t>1∶1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溶液中可以大量共存，加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产生沉淀，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生成气体的一组离子是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　　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离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能在酸性溶液中发生如下反应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1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=2M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3S</w:t>
      </w:r>
      <w:r>
        <w:rPr>
          <w:rFonts w:eastAsia="Wingdings 3;Symbol" w:cs="Wingdings 3;Symbol" w:ascii="Wingdings 3;Symbol" w:hAnsi="Wingdings 3;Symbol"/>
          <w:szCs w:val="20"/>
        </w:rPr>
        <w:t></w:t>
      </w:r>
      <w:r>
        <w:rPr>
          <w:rFonts w:cs="Times New Roman" w:ascii="Times New Roman" w:hAnsi="Times New Roman"/>
        </w:rPr>
        <w:t xml:space="preserve"> +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205740</wp:posOffset>
            </wp:positionV>
            <wp:extent cx="1495425" cy="609600"/>
            <wp:effectExtent l="0" t="0" r="0" b="0"/>
            <wp:wrapNone/>
            <wp:docPr id="1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+4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5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+6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7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单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反应生成化合物</w:t>
      </w:r>
      <w:r>
        <w:rPr>
          <w:rFonts w:cs="Times New Roman" w:ascii="Times New Roman" w:hAnsi="Times New Roman"/>
        </w:rPr>
        <w:t>XY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,Y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叙述中，正确的</w:t>
      </w:r>
      <w:r>
        <w:rPr>
          <w:rFonts w:cs="Times New Roman" w:ascii="Times New Roman" w:hAnsi="Times New Roman"/>
        </w:rPr>
        <w:tab/>
        <w:t>①X</w:t>
      </w:r>
      <w:r>
        <w:rPr>
          <w:rFonts w:ascii="Times New Roman" w:hAnsi="Times New Roman" w:cs="Times New Roman"/>
        </w:rPr>
        <w:t>被氧化；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氧化剂；③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具有氧化性；④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既是氧化产物也是还原产物；</w:t>
      </w:r>
    </w:p>
    <w:p>
      <w:pPr>
        <w:pStyle w:val="Style13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57475</wp:posOffset>
            </wp:positionH>
            <wp:positionV relativeFrom="paragraph">
              <wp:posOffset>160020</wp:posOffset>
            </wp:positionV>
            <wp:extent cx="2400300" cy="1602105"/>
            <wp:effectExtent l="0" t="0" r="0" b="0"/>
            <wp:wrapNone/>
            <wp:docPr id="1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具有还原性；⑥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具有氧化性；⑦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氧化性比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氧化性强</w:t>
      </w:r>
    </w:p>
    <w:p>
      <w:pPr>
        <w:pStyle w:val="Style13"/>
        <w:tabs>
          <w:tab w:val="left" w:pos="42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⑤⑥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④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⑤⑥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（每空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写出符合离子方程式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+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 xml:space="preserve">2-  </w:t>
      </w:r>
      <w:r>
        <w:rPr>
          <w:rFonts w:cs="Times New Roman"/>
          <w:szCs w:val="21"/>
        </w:rPr>
        <w:t>=Ba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↓</w:t>
      </w:r>
      <w:r>
        <w:rPr>
          <w:rFonts w:ascii="Times New Roman" w:hAnsi="Times New Roman" w:cs="Times New Roman"/>
          <w:szCs w:val="21"/>
        </w:rPr>
        <w:t>的两个化学方程式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为了供学生课外活动，要求把</w:t>
      </w:r>
      <w:r>
        <w:rPr>
          <w:rFonts w:cs="Times New Roman"/>
        </w:rPr>
        <w:t>SO</w:t>
      </w:r>
      <w:r>
        <w:rPr>
          <w:rFonts w:cs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七种离子根据共存原理分为两组混合液，两组离子数目要接近，分配的结果是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组</w:t>
      </w:r>
      <w:r>
        <w:rPr>
          <w:rFonts w:cs="Times New Roman"/>
        </w:rPr>
        <w:t>_________________________________</w:t>
      </w:r>
    </w:p>
    <w:p>
      <w:pPr>
        <w:pStyle w:val="Normal"/>
        <w:spacing w:lineRule="exact" w:line="400"/>
        <w:ind w:left="31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第二组</w:t>
      </w:r>
      <w:r>
        <w:rPr>
          <w:rFonts w:cs="Times New Roman"/>
        </w:rPr>
        <w:t>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+</w:t>
      </w:r>
      <w:r>
        <w:rPr>
          <w:rFonts w:cs="Times New Roman"/>
        </w:rPr>
        <w:t xml:space="preserve"> 14HCl</w:t>
      </w:r>
      <w:r>
        <w:rPr>
          <w:rFonts w:cs="Times New Roman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5pt;height:16.95pt" filled="f" o:ole="">
            <v:imagedata r:id="rId12" o:title=""/>
          </v:shape>
          <o:OLEObject Type="Embed" ProgID="" ShapeID="ole_rId11" DrawAspect="Content" ObjectID="_913049399" r:id="rId11"/>
        </w:object>
      </w:r>
      <w:r>
        <w:rPr>
          <w:rFonts w:cs="Times New Roman"/>
        </w:rPr>
        <w:t xml:space="preserve">==== 2KCl </w:t>
      </w:r>
      <w:r>
        <w:rPr>
          <w:rFonts w:cs="Times New Roman"/>
          <w:szCs w:val="28"/>
        </w:rPr>
        <w:t>+</w:t>
      </w:r>
      <w:r>
        <w:rPr>
          <w:rFonts w:cs="Times New Roman"/>
        </w:rPr>
        <w:t xml:space="preserve"> 2Cr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+</w:t>
      </w:r>
      <w:r>
        <w:rPr>
          <w:rFonts w:cs="Times New Roman"/>
        </w:rPr>
        <w:t xml:space="preserve"> 3Cl</w:t>
      </w:r>
      <w:r>
        <w:rPr>
          <w:rFonts w:cs="Times New Roman"/>
          <w:vertAlign w:val="subscript"/>
        </w:rPr>
        <w:t>2</w:t>
      </w:r>
      <w:r>
        <w:rPr>
          <w:rFonts w:eastAsia="Wingdings 3;Symbol" w:cs="Wingdings 3;Symbol" w:ascii="Wingdings 3;Symbol" w:hAnsi="Wingdings 3;Symbol"/>
          <w:szCs w:val="20"/>
        </w:rPr>
        <w:t></w:t>
      </w:r>
      <w:r>
        <w:rPr>
          <w:rFonts w:cs="Times New Roman"/>
          <w:szCs w:val="28"/>
        </w:rPr>
        <w:t>+</w:t>
      </w:r>
      <w:r>
        <w:rPr>
          <w:rFonts w:cs="Times New Roman"/>
        </w:rPr>
        <w:t xml:space="preserve"> 7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反应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元素被氧化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是氧化剂，氧化产物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此反应若转移了</w:t>
      </w:r>
      <w:r>
        <w:rPr>
          <w:rFonts w:cs="Times New Roman"/>
        </w:rPr>
        <w:t>12mol</w:t>
      </w:r>
      <w:r>
        <w:rPr>
          <w:rFonts w:ascii="Times New Roman" w:hAnsi="Times New Roman" w:cs="Times New Roman"/>
        </w:rPr>
        <w:t>的电子，则生成氯气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（标准状况）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物质均有一种物质的类别与其它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不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pacing w:lineRule="exact" w:line="40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u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u(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Zn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HClO</w:t>
      </w:r>
    </w:p>
    <w:p>
      <w:pPr>
        <w:pStyle w:val="Normal"/>
        <w:spacing w:lineRule="exact" w:line="400"/>
        <w:ind w:left="52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上四组物质中与其他三个不同的物质依次是（填化学式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工业上主要采用电解饱和食盐水的方法来制取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。请回答下列问题：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电解过程中，所发生反应的离子反应方程式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解之前食盐水需要精制，目的是除去粗盐的中的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Mg</w:t>
      </w:r>
      <w:r>
        <w:rPr>
          <w:rFonts w:cs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等杂质离子，使用的试剂有：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a(OH)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稀盐酸。其中合理的加入顺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序号</w:t>
      </w:r>
      <w:r>
        <w:rPr>
          <w:rFonts w:cs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果在容积为</w:t>
      </w:r>
      <w:r>
        <w:rPr>
          <w:rFonts w:cs="Times New Roman"/>
          <w:szCs w:val="21"/>
        </w:rPr>
        <w:t>10L</w:t>
      </w:r>
      <w:r>
        <w:rPr>
          <w:rFonts w:ascii="Times New Roman" w:hAnsi="Times New Roman" w:cs="Times New Roman"/>
          <w:szCs w:val="21"/>
        </w:rPr>
        <w:t>的电解池内，一段时间后共收集到</w:t>
      </w:r>
      <w:r>
        <w:rPr>
          <w:rFonts w:cs="Times New Roman"/>
          <w:szCs w:val="21"/>
        </w:rPr>
        <w:t>11.2L</w:t>
      </w:r>
      <w:r>
        <w:rPr>
          <w:rFonts w:ascii="Times New Roman" w:hAnsi="Times New Roman" w:cs="Times New Roman"/>
          <w:szCs w:val="21"/>
        </w:rPr>
        <w:t>（标准状况）气体。这时溶液中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物质的量浓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设电解时溶液的体积不变）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实验题（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配制</w:t>
      </w:r>
      <w:r>
        <w:rPr>
          <w:rFonts w:cs="Times New Roman"/>
        </w:rPr>
        <w:t>500mL1.0mol/L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NaCl</w:t>
      </w:r>
      <w:r>
        <w:rPr>
          <w:rFonts w:ascii="Times New Roman" w:hAnsi="Times New Roman" w:cs="Times New Roman"/>
        </w:rPr>
        <w:t>溶液时，下列操作会使实际浓度偏高，偏低还是不变，请填：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摇匀后，液面低于刻度线，没有再加水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19200</wp:posOffset>
            </wp:positionH>
            <wp:positionV relativeFrom="paragraph">
              <wp:posOffset>139700</wp:posOffset>
            </wp:positionV>
            <wp:extent cx="1495425" cy="609600"/>
            <wp:effectExtent l="0" t="0" r="0" b="0"/>
            <wp:wrapNone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移液过程中，不小心溅出少量溶液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．配制用的</w:t>
      </w:r>
      <w:r>
        <w:rPr>
          <w:rFonts w:cs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固体不纯净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．定容时，俯视刻度线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现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x</w:t>
        <w:softHyphen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混合物，为了测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，某同学设计了如下装置进行实验：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955415" cy="1405890"/>
                <wp:effectExtent l="0" t="1270" r="635" b="0"/>
                <wp:wrapNone/>
                <wp:docPr id="21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1405800"/>
                          <a:chOff x="0" y="0"/>
                          <a:chExt cx="3955320" cy="1405800"/>
                        </a:xfrm>
                      </wpg:grpSpPr>
                      <wps:wsp>
                        <wps:cNvSpPr/>
                        <wps:spPr>
                          <a:xfrm>
                            <a:off x="1208520" y="42228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0">
                                <a:moveTo>
                                  <a:pt x="0" y="0"/>
                                </a:moveTo>
                                <a:lnTo>
                                  <a:pt x="5317" y="0"/>
                                </a:ln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761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0">
                                <a:moveTo>
                                  <a:pt x="0" y="0"/>
                                </a:moveTo>
                                <a:lnTo>
                                  <a:pt x="5317" y="0"/>
                                </a:ln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2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2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82600"/>
                            <a:ext cx="31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82600"/>
                            <a:ext cx="31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7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7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82600"/>
                            <a:ext cx="6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16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816"/>
                                </a:ln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82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82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47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47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079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740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8">
                                <a:moveTo>
                                  <a:pt x="256" y="128"/>
                                </a:moveTo>
                                <a:lnTo>
                                  <a:pt x="219" y="38"/>
                                </a:lnTo>
                                <a:lnTo>
                                  <a:pt x="12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8"/>
                                </a:lnTo>
                                <a:lnTo>
                                  <a:pt x="38" y="220"/>
                                </a:lnTo>
                                <a:lnTo>
                                  <a:pt x="128" y="258"/>
                                </a:lnTo>
                                <a:lnTo>
                                  <a:pt x="219" y="220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36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8"/>
                                </a:moveTo>
                                <a:lnTo>
                                  <a:pt x="218" y="38"/>
                                </a:lnTo>
                                <a:lnTo>
                                  <a:pt x="127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8"/>
                                </a:lnTo>
                                <a:lnTo>
                                  <a:pt x="38" y="219"/>
                                </a:lnTo>
                                <a:lnTo>
                                  <a:pt x="127" y="257"/>
                                </a:lnTo>
                                <a:lnTo>
                                  <a:pt x="218" y="219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016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8"/>
                                </a:moveTo>
                                <a:lnTo>
                                  <a:pt x="217" y="37"/>
                                </a:lnTo>
                                <a:lnTo>
                                  <a:pt x="127" y="0"/>
                                </a:lnTo>
                                <a:lnTo>
                                  <a:pt x="36" y="37"/>
                                </a:lnTo>
                                <a:lnTo>
                                  <a:pt x="0" y="128"/>
                                </a:lnTo>
                                <a:lnTo>
                                  <a:pt x="36" y="220"/>
                                </a:lnTo>
                                <a:lnTo>
                                  <a:pt x="127" y="257"/>
                                </a:lnTo>
                                <a:lnTo>
                                  <a:pt x="217" y="220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70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9"/>
                                </a:moveTo>
                                <a:lnTo>
                                  <a:pt x="217" y="37"/>
                                </a:lnTo>
                                <a:lnTo>
                                  <a:pt x="127" y="0"/>
                                </a:lnTo>
                                <a:lnTo>
                                  <a:pt x="36" y="37"/>
                                </a:lnTo>
                                <a:lnTo>
                                  <a:pt x="0" y="129"/>
                                </a:lnTo>
                                <a:lnTo>
                                  <a:pt x="36" y="220"/>
                                </a:lnTo>
                                <a:lnTo>
                                  <a:pt x="127" y="257"/>
                                </a:lnTo>
                                <a:lnTo>
                                  <a:pt x="217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39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6" y="128"/>
                                </a:moveTo>
                                <a:lnTo>
                                  <a:pt x="219" y="37"/>
                                </a:lnTo>
                                <a:lnTo>
                                  <a:pt x="128" y="0"/>
                                </a:lnTo>
                                <a:lnTo>
                                  <a:pt x="38" y="37"/>
                                </a:lnTo>
                                <a:lnTo>
                                  <a:pt x="0" y="128"/>
                                </a:lnTo>
                                <a:lnTo>
                                  <a:pt x="38" y="220"/>
                                </a:lnTo>
                                <a:lnTo>
                                  <a:pt x="128" y="257"/>
                                </a:lnTo>
                                <a:lnTo>
                                  <a:pt x="219" y="220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715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8">
                                <a:moveTo>
                                  <a:pt x="255" y="129"/>
                                </a:moveTo>
                                <a:lnTo>
                                  <a:pt x="218" y="38"/>
                                </a:lnTo>
                                <a:lnTo>
                                  <a:pt x="128" y="0"/>
                                </a:lnTo>
                                <a:lnTo>
                                  <a:pt x="37" y="38"/>
                                </a:lnTo>
                                <a:lnTo>
                                  <a:pt x="0" y="129"/>
                                </a:lnTo>
                                <a:lnTo>
                                  <a:pt x="37" y="220"/>
                                </a:lnTo>
                                <a:lnTo>
                                  <a:pt x="128" y="258"/>
                                </a:lnTo>
                                <a:lnTo>
                                  <a:pt x="218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26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5" y="128"/>
                                </a:moveTo>
                                <a:lnTo>
                                  <a:pt x="217" y="37"/>
                                </a:lnTo>
                                <a:lnTo>
                                  <a:pt x="127" y="0"/>
                                </a:lnTo>
                                <a:lnTo>
                                  <a:pt x="36" y="37"/>
                                </a:lnTo>
                                <a:lnTo>
                                  <a:pt x="0" y="128"/>
                                </a:lnTo>
                                <a:lnTo>
                                  <a:pt x="36" y="219"/>
                                </a:lnTo>
                                <a:lnTo>
                                  <a:pt x="127" y="256"/>
                                </a:lnTo>
                                <a:lnTo>
                                  <a:pt x="217" y="219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373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8">
                                <a:moveTo>
                                  <a:pt x="255" y="129"/>
                                </a:moveTo>
                                <a:lnTo>
                                  <a:pt x="218" y="38"/>
                                </a:lnTo>
                                <a:lnTo>
                                  <a:pt x="127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9"/>
                                </a:lnTo>
                                <a:lnTo>
                                  <a:pt x="38" y="220"/>
                                </a:lnTo>
                                <a:lnTo>
                                  <a:pt x="127" y="258"/>
                                </a:lnTo>
                                <a:lnTo>
                                  <a:pt x="218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2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8">
                                <a:moveTo>
                                  <a:pt x="0" y="2748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808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2" y="0"/>
                                </a:moveTo>
                                <a:lnTo>
                                  <a:pt x="0" y="280"/>
                                </a:lnTo>
                                <a:lnTo>
                                  <a:pt x="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03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7">
                                <a:moveTo>
                                  <a:pt x="0" y="0"/>
                                </a:moveTo>
                                <a:lnTo>
                                  <a:pt x="4" y="137"/>
                                </a:lnTo>
                                <a:lnTo>
                                  <a:pt x="5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808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8160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9">
                                <a:moveTo>
                                  <a:pt x="45" y="0"/>
                                </a:moveTo>
                                <a:lnTo>
                                  <a:pt x="0" y="139"/>
                                </a:lnTo>
                                <a:lnTo>
                                  <a:pt x="1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250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0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">
                                <a:moveTo>
                                  <a:pt x="0" y="139"/>
                                </a:move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024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7">
                                <a:moveTo>
                                  <a:pt x="45" y="1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80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2" y="2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61120"/>
                            <a:ext cx="63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92">
                                <a:moveTo>
                                  <a:pt x="0" y="692"/>
                                </a:moveTo>
                                <a:lnTo>
                                  <a:pt x="400" y="0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73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1008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02">
                                <a:moveTo>
                                  <a:pt x="0" y="402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86112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6" h="0">
                                <a:moveTo>
                                  <a:pt x="0" y="0"/>
                                </a:moveTo>
                                <a:lnTo>
                                  <a:pt x="6175" y="0"/>
                                </a:lnTo>
                                <a:lnTo>
                                  <a:pt x="6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1008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0">
                                <a:moveTo>
                                  <a:pt x="0" y="0"/>
                                </a:moveTo>
                                <a:lnTo>
                                  <a:pt x="5093" y="0"/>
                                </a:lnTo>
                                <a:lnTo>
                                  <a:pt x="50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1008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55">
                                <a:moveTo>
                                  <a:pt x="0" y="0"/>
                                </a:moveTo>
                                <a:lnTo>
                                  <a:pt x="352" y="455"/>
                                </a:lnTo>
                                <a:lnTo>
                                  <a:pt x="353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861120"/>
                            <a:ext cx="85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46">
                                <a:moveTo>
                                  <a:pt x="0" y="0"/>
                                </a:moveTo>
                                <a:lnTo>
                                  <a:pt x="538" y="746"/>
                                </a:lnTo>
                                <a:lnTo>
                                  <a:pt x="539" y="7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831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4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1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2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8">
                                <a:moveTo>
                                  <a:pt x="0" y="2748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560"/>
                            <a:ext cx="1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18">
                                <a:moveTo>
                                  <a:pt x="8" y="0"/>
                                </a:moveTo>
                                <a:lnTo>
                                  <a:pt x="0" y="1718"/>
                                </a:lnTo>
                                <a:lnTo>
                                  <a:pt x="1" y="1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95">
                                <a:moveTo>
                                  <a:pt x="4" y="16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2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8">
                                <a:moveTo>
                                  <a:pt x="0" y="2748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2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48">
                                <a:moveTo>
                                  <a:pt x="0" y="2748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95">
                                <a:moveTo>
                                  <a:pt x="3" y="16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7560"/>
                            <a:ext cx="1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18">
                                <a:moveTo>
                                  <a:pt x="8" y="0"/>
                                </a:moveTo>
                                <a:lnTo>
                                  <a:pt x="0" y="1718"/>
                                </a:lnTo>
                                <a:lnTo>
                                  <a:pt x="1" y="17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761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2228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2600"/>
                            <a:ext cx="6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16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816"/>
                                </a:ln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82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82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47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47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808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5" y="0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808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0">
                                <a:moveTo>
                                  <a:pt x="2" y="0"/>
                                </a:moveTo>
                                <a:lnTo>
                                  <a:pt x="0" y="280"/>
                                </a:lnTo>
                                <a:lnTo>
                                  <a:pt x="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816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9">
                                <a:moveTo>
                                  <a:pt x="46" y="0"/>
                                </a:moveTo>
                                <a:lnTo>
                                  <a:pt x="0" y="139"/>
                                </a:lnTo>
                                <a:lnTo>
                                  <a:pt x="1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03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7">
                                <a:moveTo>
                                  <a:pt x="0" y="0"/>
                                </a:moveTo>
                                <a:lnTo>
                                  <a:pt x="4" y="137"/>
                                </a:lnTo>
                                <a:lnTo>
                                  <a:pt x="5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250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5" y="0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80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2" y="2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240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46" y="1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80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">
                                <a:moveTo>
                                  <a:pt x="0" y="139"/>
                                </a:move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700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9"/>
                                </a:moveTo>
                                <a:lnTo>
                                  <a:pt x="217" y="37"/>
                                </a:lnTo>
                                <a:lnTo>
                                  <a:pt x="12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129"/>
                                </a:lnTo>
                                <a:lnTo>
                                  <a:pt x="37" y="220"/>
                                </a:lnTo>
                                <a:lnTo>
                                  <a:pt x="127" y="257"/>
                                </a:lnTo>
                                <a:lnTo>
                                  <a:pt x="217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336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8"/>
                                </a:moveTo>
                                <a:lnTo>
                                  <a:pt x="219" y="38"/>
                                </a:lnTo>
                                <a:lnTo>
                                  <a:pt x="12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8"/>
                                </a:lnTo>
                                <a:lnTo>
                                  <a:pt x="38" y="219"/>
                                </a:lnTo>
                                <a:lnTo>
                                  <a:pt x="128" y="257"/>
                                </a:lnTo>
                                <a:lnTo>
                                  <a:pt x="219" y="219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740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8">
                                <a:moveTo>
                                  <a:pt x="255" y="128"/>
                                </a:moveTo>
                                <a:lnTo>
                                  <a:pt x="218" y="38"/>
                                </a:lnTo>
                                <a:lnTo>
                                  <a:pt x="127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8"/>
                                </a:lnTo>
                                <a:lnTo>
                                  <a:pt x="38" y="220"/>
                                </a:lnTo>
                                <a:lnTo>
                                  <a:pt x="127" y="258"/>
                                </a:lnTo>
                                <a:lnTo>
                                  <a:pt x="218" y="220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726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5" y="128"/>
                                </a:moveTo>
                                <a:lnTo>
                                  <a:pt x="217" y="37"/>
                                </a:lnTo>
                                <a:lnTo>
                                  <a:pt x="128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128"/>
                                </a:lnTo>
                                <a:lnTo>
                                  <a:pt x="37" y="219"/>
                                </a:lnTo>
                                <a:lnTo>
                                  <a:pt x="128" y="256"/>
                                </a:lnTo>
                                <a:lnTo>
                                  <a:pt x="217" y="219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39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6" y="128"/>
                                </a:moveTo>
                                <a:lnTo>
                                  <a:pt x="218" y="37"/>
                                </a:lnTo>
                                <a:lnTo>
                                  <a:pt x="12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128"/>
                                </a:lnTo>
                                <a:lnTo>
                                  <a:pt x="37" y="220"/>
                                </a:lnTo>
                                <a:lnTo>
                                  <a:pt x="127" y="257"/>
                                </a:lnTo>
                                <a:lnTo>
                                  <a:pt x="218" y="220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715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8">
                                <a:moveTo>
                                  <a:pt x="255" y="129"/>
                                </a:moveTo>
                                <a:lnTo>
                                  <a:pt x="217" y="38"/>
                                </a:lnTo>
                                <a:lnTo>
                                  <a:pt x="127" y="0"/>
                                </a:lnTo>
                                <a:lnTo>
                                  <a:pt x="36" y="38"/>
                                </a:lnTo>
                                <a:lnTo>
                                  <a:pt x="0" y="129"/>
                                </a:lnTo>
                                <a:lnTo>
                                  <a:pt x="36" y="220"/>
                                </a:lnTo>
                                <a:lnTo>
                                  <a:pt x="127" y="258"/>
                                </a:lnTo>
                                <a:lnTo>
                                  <a:pt x="217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37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8">
                                <a:moveTo>
                                  <a:pt x="255" y="129"/>
                                </a:moveTo>
                                <a:lnTo>
                                  <a:pt x="219" y="38"/>
                                </a:lnTo>
                                <a:lnTo>
                                  <a:pt x="12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29"/>
                                </a:lnTo>
                                <a:lnTo>
                                  <a:pt x="38" y="220"/>
                                </a:lnTo>
                                <a:lnTo>
                                  <a:pt x="128" y="258"/>
                                </a:lnTo>
                                <a:lnTo>
                                  <a:pt x="219" y="220"/>
                                </a:lnTo>
                                <a:lnTo>
                                  <a:pt x="255" y="129"/>
                                </a:lnTo>
                                <a:lnTo>
                                  <a:pt x="256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016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5" y="128"/>
                                </a:moveTo>
                                <a:lnTo>
                                  <a:pt x="217" y="37"/>
                                </a:lnTo>
                                <a:lnTo>
                                  <a:pt x="128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128"/>
                                </a:lnTo>
                                <a:lnTo>
                                  <a:pt x="37" y="220"/>
                                </a:lnTo>
                                <a:lnTo>
                                  <a:pt x="128" y="257"/>
                                </a:lnTo>
                                <a:lnTo>
                                  <a:pt x="217" y="220"/>
                                </a:lnTo>
                                <a:lnTo>
                                  <a:pt x="255" y="128"/>
                                </a:lnTo>
                                <a:lnTo>
                                  <a:pt x="256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6112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6" h="0">
                                <a:moveTo>
                                  <a:pt x="0" y="0"/>
                                </a:moveTo>
                                <a:lnTo>
                                  <a:pt x="6175" y="0"/>
                                </a:lnTo>
                                <a:lnTo>
                                  <a:pt x="6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861120"/>
                            <a:ext cx="85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46">
                                <a:moveTo>
                                  <a:pt x="0" y="0"/>
                                </a:moveTo>
                                <a:lnTo>
                                  <a:pt x="539" y="746"/>
                                </a:lnTo>
                                <a:lnTo>
                                  <a:pt x="540" y="7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861120"/>
                            <a:ext cx="64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92">
                                <a:moveTo>
                                  <a:pt x="0" y="692"/>
                                </a:moveTo>
                                <a:lnTo>
                                  <a:pt x="399" y="0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734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1008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02">
                                <a:moveTo>
                                  <a:pt x="0" y="402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91008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0">
                                <a:moveTo>
                                  <a:pt x="0" y="0"/>
                                </a:moveTo>
                                <a:lnTo>
                                  <a:pt x="5093" y="0"/>
                                </a:lnTo>
                                <a:lnTo>
                                  <a:pt x="50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1008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55">
                                <a:moveTo>
                                  <a:pt x="0" y="0"/>
                                </a:moveTo>
                                <a:lnTo>
                                  <a:pt x="352" y="455"/>
                                </a:lnTo>
                                <a:lnTo>
                                  <a:pt x="353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831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44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1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2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2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408"/>
                                </a:move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82600"/>
                            <a:ext cx="31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82600"/>
                            <a:ext cx="31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16">
                                <a:moveTo>
                                  <a:pt x="0" y="408"/>
                                </a:moveTo>
                                <a:lnTo>
                                  <a:pt x="202" y="0"/>
                                </a:lnTo>
                                <a:lnTo>
                                  <a:pt x="202" y="816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7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7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8">
                                <a:moveTo>
                                  <a:pt x="203" y="0"/>
                                </a:moveTo>
                                <a:lnTo>
                                  <a:pt x="405" y="408"/>
                                </a:lnTo>
                                <a:lnTo>
                                  <a:pt x="0" y="408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11271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0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0000FF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3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0000FF"/>
                                  <w:lang w:val="en-US" w:eastAsia="zh-CN" w:bidi="ar-SA"/>
                                </w:rPr>
                                <w:t>无水氯化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28260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6">
                                <a:moveTo>
                                  <a:pt x="203" y="408"/>
                                </a:move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203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3402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3">
                                <a:moveTo>
                                  <a:pt x="0" y="3"/>
                                </a:moveTo>
                                <a:lnTo>
                                  <a:pt x="1472" y="0"/>
                                </a:ln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62520"/>
                            <a:ext cx="219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50">
                                <a:moveTo>
                                  <a:pt x="0" y="0"/>
                                </a:moveTo>
                                <a:lnTo>
                                  <a:pt x="1384" y="50"/>
                                </a:lnTo>
                                <a:lnTo>
                                  <a:pt x="138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32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0"/>
                                </a:moveTo>
                                <a:lnTo>
                                  <a:pt x="47" y="47"/>
                                </a:lnTo>
                                <a:lnTo>
                                  <a:pt x="48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02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  <a:lnTo>
                                  <a:pt x="1" y="1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75320"/>
                            <a:ext cx="99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01">
                                <a:moveTo>
                                  <a:pt x="0" y="801"/>
                                </a:moveTo>
                                <a:lnTo>
                                  <a:pt x="626" y="0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0560"/>
                            <a:ext cx="139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6">
                                <a:moveTo>
                                  <a:pt x="0" y="896"/>
                                </a:moveTo>
                                <a:lnTo>
                                  <a:pt x="877" y="0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40920"/>
                            <a:ext cx="10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6">
                                <a:moveTo>
                                  <a:pt x="0" y="0"/>
                                </a:moveTo>
                                <a:lnTo>
                                  <a:pt x="6779" y="6"/>
                                </a:lnTo>
                                <a:lnTo>
                                  <a:pt x="678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409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1">
                                <a:moveTo>
                                  <a:pt x="58" y="0"/>
                                </a:moveTo>
                                <a:lnTo>
                                  <a:pt x="0" y="171"/>
                                </a:lnTo>
                                <a:lnTo>
                                  <a:pt x="1" y="1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68280"/>
                            <a:ext cx="106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6" h="7">
                                <a:moveTo>
                                  <a:pt x="0" y="7"/>
                                </a:moveTo>
                                <a:lnTo>
                                  <a:pt x="6735" y="0"/>
                                </a:lnTo>
                                <a:lnTo>
                                  <a:pt x="6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675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4">
                                <a:moveTo>
                                  <a:pt x="0" y="0"/>
                                </a:moveTo>
                                <a:lnTo>
                                  <a:pt x="1296" y="4"/>
                                </a:lnTo>
                                <a:lnTo>
                                  <a:pt x="1297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18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0">
                                <a:moveTo>
                                  <a:pt x="0" y="0"/>
                                </a:moveTo>
                                <a:lnTo>
                                  <a:pt x="1372" y="0"/>
                                </a:ln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184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3">
                                <a:moveTo>
                                  <a:pt x="76" y="0"/>
                                </a:moveTo>
                                <a:lnTo>
                                  <a:pt x="0" y="293"/>
                                </a:lnTo>
                                <a:lnTo>
                                  <a:pt x="1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A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45pt;margin-top:6.05pt;width:311.5pt;height:110.7pt" coordorigin="900,121" coordsize="6230,2214">
                <v:shape id="shape_0" ID="任意多边形 202" path="m0,0l5317,0l5318,0e" stroked="t" o:allowincell="f" style="position:absolute;left:2803;top:786;width:132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3" path="m0,0l5317,0l5318,0e" stroked="t" o:allowincell="f" style="position:absolute;left:2803;top:556;width:132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4" coordsize="405,408" path="m203,408l0,0l405,0l203,408xe" fillcolor="black" stroked="f" o:allowincell="f" style="position:absolute;left:2747;top:566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" coordsize="405,408" path="m203,408l0,0l405,0l203,408e" stroked="t" o:allowincell="f" style="position:absolute;left:2747;top:566;width:100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6" coordsize="202,816" path="m0,408l202,0l202,816l0,408xe" fillcolor="black" stroked="f" o:allowincell="f" style="position:absolute;left:2798;top:566;width:49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" coordsize="202,816" path="m0,408l202,0l202,816l0,408e" stroked="t" o:allowincell="f" style="position:absolute;left:2798;top:566;width:49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08" coordsize="405,408" path="m203,0l405,408l0,408l203,0xe" fillcolor="black" stroked="f" o:allowincell="f" style="position:absolute;left:2747;top:668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" coordsize="405,408" path="m203,0l405,408l0,408l203,0e" stroked="t" o:allowincell="f" style="position:absolute;left:2747;top:668;width:100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0" coordsize="203,816" path="m203,408l0,816l0,0l203,408xe" fillcolor="black" stroked="f" o:allowincell="f" style="position:absolute;left:2747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" coordsize="203,816" path="m203,408l0,816l0,0l203,408e" stroked="t" o:allowincell="f" style="position:absolute;left:2747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2" coordsize="405,816" path="m0,0l405,0l405,816l0,816l0,0l1,0e" stroked="t" o:allowincell="f" style="position:absolute;left:4105;top:566;width:101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3" coordsize="405,408" path="m203,408l0,0l405,0l203,408xe" fillcolor="black" stroked="f" o:allowincell="f" style="position:absolute;left:4105;top:5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" coordsize="405,408" path="m203,408l0,0l405,0l203,408e" stroked="t" o:allowincell="f" style="position:absolute;left:4105;top:566;width:101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5" coordsize="202,816" path="m0,408l202,0l202,816l0,408xe" fillcolor="black" stroked="f" o:allowincell="f" style="position:absolute;left:4155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" coordsize="202,816" path="m0,408l202,0l202,816l0,408e" stroked="t" o:allowincell="f" style="position:absolute;left:4155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7" coordsize="405,408" path="m203,0l405,408l0,408l203,0xe" fillcolor="black" stroked="f" o:allowincell="f" style="position:absolute;left:4105;top:668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" coordsize="405,408" path="m203,0l405,408l0,408l203,0e" stroked="t" o:allowincell="f" style="position:absolute;left:4105;top:668;width:101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19" coordsize="203,816" path="m203,408l0,816l0,0l203,408xe" fillcolor="black" stroked="f" o:allowincell="f" style="position:absolute;left:4105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45;top:1821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1" coordsize="203,816" path="m203,408l0,816l0,0l203,408e" stroked="t" o:allowincell="f" style="position:absolute;left:4105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2" coordsize="257,258" path="m256,128l219,38l128,0l38,38l0,128l38,220l128,258l219,220l256,128l257,128e" stroked="t" o:allowincell="f" style="position:absolute;left:3518;top:710;width:63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3" coordsize="256,257" path="m255,128l218,38l127,0l38,38l0,128l38,219l127,257l218,219l255,128l256,128e" stroked="t" o:allowincell="f" style="position:absolute;left:3550;top:651;width:63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4" coordsize="256,257" path="m255,128l217,37l127,0l36,37l0,128l36,220l127,257l217,220l255,128l256,128e" stroked="t" o:allowincell="f" style="position:absolute;left:3509;top:59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5" coordsize="256,257" path="m255,129l217,37l127,0l36,37l0,129l36,220l127,257l217,220l255,129l256,129e" stroked="t" o:allowincell="f" style="position:absolute;left:3432;top:704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6" coordsize="257,257" path="m256,128l219,37l128,0l38,37l0,128l38,220l128,257l219,220l256,128l257,128e" stroked="t" o:allowincell="f" style="position:absolute;left:3479;top:655;width:64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7" coordsize="256,258" path="m255,129l218,38l128,0l37,38l0,129l37,220l128,258l218,220l255,129l256,129e" stroked="t" o:allowincell="f" style="position:absolute;left:3656;top:70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8" coordsize="256,256" path="m255,128l217,37l127,0l36,37l0,128l36,219l127,256l217,219l255,128l256,128e" stroked="t" o:allowincell="f" style="position:absolute;left:3584;top:708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29" coordsize="256,258" path="m255,129l218,38l127,0l38,38l0,129l38,220l127,258l218,220l255,129l256,129e" stroked="t" o:allowincell="f" style="position:absolute;left:3626;top:652;width:64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0" coordsize="2,2748" path="m0,2748l1,0l2,0e" stroked="t" o:allowincell="f" style="position:absolute;left:3116;top:796;width:0;height:6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1" coordsize="2,280" path="m2,0l0,280l1,280e" stroked="t" o:allowincell="f" style="position:absolute;left:3173;top:721;width: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2" coordsize="5,137" path="m0,0l4,137l5,137e" stroked="t" o:allowincell="f" style="position:absolute;left:2991;top:757;width:0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3" path="m0,0l686,0l687,0e" stroked="t" o:allowincell="f" style="position:absolute;left:3002;top:721;width:1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4" coordsize="45,139" path="m45,0l0,139l1,139e" stroked="t" o:allowincell="f" style="position:absolute;left:2991;top:722;width:1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5" path="m0,0l686,0l687,0e" stroked="t" o:allowincell="f" style="position:absolute;left:3002;top:633;width:1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6" coordsize="5,139" path="m0,139l4,0l5,0e" stroked="t" o:allowincell="f" style="position:absolute;left:2991;top:562;width: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7" coordsize="45,137" path="m45,137l0,0l1,0e" stroked="t" o:allowincell="f" style="position:absolute;left:2991;top:597;width:11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8" coordsize="2,281" path="m2,281l0,0l1,0e" stroked="t" o:allowincell="f" style="position:absolute;left:3173;top:563;width: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39" coordsize="401,692" path="m0,692l400,0l401,0e" stroked="t" o:allowincell="f" style="position:absolute;left:2546;top:1477;width:99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0" path="m0,0l717,0l718,0e" stroked="t" o:allowincell="f" style="position:absolute;left:2553;top:1654;width:17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1" coordsize="187,402" path="m0,402l186,0l187,0e" stroked="t" o:allowincell="f" style="position:absolute;left:2732;top:1554;width:46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2" path="m0,0l6175,0l6176,0e" stroked="t" o:allowincell="f" style="position:absolute;left:2646;top:1477;width:154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3" path="m0,0l5093,0l5094,0e" stroked="t" o:allowincell="f" style="position:absolute;left:2785;top:1554;width:127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4" coordsize="353,455" path="m0,0l352,455l353,455e" stroked="t" o:allowincell="f" style="position:absolute;left:4059;top:1554;width:8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5" coordsize="539,746" path="m0,0l538,746l539,746e" stroked="t" o:allowincell="f" style="position:absolute;left:4189;top:1477;width:134;height:1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6" path="m0,0l715,0l716,0e" stroked="t" o:allowincell="f" style="position:absolute;left:4145;top:1669;width: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7" coordsize="1,107" path="m0,0l0,107l1,107e" stroked="t" o:allowincell="f" style="position:absolute;left:4007;top:664;width:0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8" coordsize="2,2748" path="m0,2748l1,0l2,0e" stroked="t" o:allowincell="f" style="position:absolute;left:3074;top:796;width:0;height:6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49" coordsize="8,1718" path="m8,0l0,1718l1,1718e" stroked="t" o:allowincell="f" style="position:absolute;left:3116;top:133;width:1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0" coordsize="4,1695" path="m4,1695l0,0l1,0e" stroked="t" o:allowincell="f" style="position:absolute;left:3078;top:129;width:0;height:4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1" path="m0,0l164,0l165,0e" stroked="t" o:allowincell="f" style="position:absolute;left:3076;top:121;width:4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2" coordsize="2,2748" path="m0,2748l1,0l2,0e" stroked="t" o:allowincell="f" style="position:absolute;left:5811;top:796;width:0;height:6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3" coordsize="2,2748" path="m0,2748l1,0l2,0e" stroked="t" o:allowincell="f" style="position:absolute;left:5854;top:796;width:0;height:6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4" coordsize="3,1695" path="m3,1695l0,0l1,0e" stroked="t" o:allowincell="f" style="position:absolute;left:5816;top:129;width:0;height:4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5" coordsize="8,1718" path="m8,0l0,1718l1,1718e" stroked="t" o:allowincell="f" style="position:absolute;left:5854;top:133;width:1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6" path="m0,0l5318,0l5319,0e" stroked="t" o:allowincell="f" style="position:absolute;left:5540;top:556;width:132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7" path="m0,0l5318,0l5319,0e" stroked="t" o:allowincell="f" style="position:absolute;left:5540;top:786;width:132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8" coordsize="405,816" path="m0,0l405,0l405,816l0,816l0,0l1,0e" stroked="t" o:allowincell="f" style="position:absolute;left:6842;top:566;width:10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59" coordsize="405,408" path="m203,408l0,0l405,0l203,408xe" fillcolor="black" stroked="f" o:allowincell="f" style="position:absolute;left:5484;top:5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" coordsize="405,408" path="m203,408l0,0l405,0l203,408e" stroked="t" o:allowincell="f" style="position:absolute;left:5484;top:566;width:101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1" coordsize="202,816" path="m0,408l202,0l202,816l0,408xe" fillcolor="black" stroked="f" o:allowincell="f" style="position:absolute;left:5535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" coordsize="202,816" path="m0,408l202,0l202,816l0,408e" stroked="t" o:allowincell="f" style="position:absolute;left:5535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3" coordsize="405,408" path="m203,0l405,408l0,408l203,0xe" fillcolor="black" stroked="f" o:allowincell="f" style="position:absolute;left:5484;top:668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" coordsize="405,408" path="m203,0l405,408l0,408l203,0e" stroked="t" o:allowincell="f" style="position:absolute;left:5484;top:668;width:101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5" coordsize="203,816" path="m203,408l0,816l0,0l203,408xe" fillcolor="black" stroked="f" o:allowincell="f" style="position:absolute;left:5484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" coordsize="203,816" path="m203,408l0,816l0,0l203,408e" stroked="t" o:allowincell="f" style="position:absolute;left:5484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7" path="m0,0l685,0l686,0e" stroked="t" o:allowincell="f" style="position:absolute;left:5740;top:721;width:1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8" coordsize="2,280" path="m2,0l0,280l1,280e" stroked="t" o:allowincell="f" style="position:absolute;left:5911;top:721;width: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69" coordsize="46,139" path="m46,0l0,139l1,139e" stroked="t" o:allowincell="f" style="position:absolute;left:5728;top:722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0" coordsize="5,137" path="m0,0l4,137l5,137e" stroked="t" o:allowincell="f" style="position:absolute;left:5728;top:757;width:0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1" path="m0,0l685,0l686,0e" stroked="t" o:allowincell="f" style="position:absolute;left:5740;top:633;width:1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2" coordsize="2,281" path="m2,281l0,0l1,0e" stroked="t" o:allowincell="f" style="position:absolute;left:5911;top:563;width: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3" coordsize="46,137" path="m46,137l0,0l1,0e" stroked="t" o:allowincell="f" style="position:absolute;left:5728;top:597;width:10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4" coordsize="5,139" path="m0,139l4,0l5,0e" stroked="t" o:allowincell="f" style="position:absolute;left:5728;top:562;width: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5" coordsize="256,257" path="m255,129l217,37l127,0l37,37l0,129l37,220l127,257l217,220l255,129l256,129e" stroked="t" o:allowincell="f" style="position:absolute;left:6169;top:704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6" coordsize="256,257" path="m255,128l219,38l128,0l38,38l0,128l38,219l128,257l219,219l255,128l256,128e" stroked="t" o:allowincell="f" style="position:absolute;left:6287;top:651;width:63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7" coordsize="256,258" path="m255,128l218,38l127,0l38,38l0,128l38,220l127,258l218,220l255,128l256,128e" stroked="t" o:allowincell="f" style="position:absolute;left:6256;top:710;width:63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8" coordsize="256,256" path="m255,128l217,37l128,0l37,37l0,128l37,219l128,256l217,219l255,128l256,128e" stroked="t" o:allowincell="f" style="position:absolute;left:6322;top:708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79" coordsize="257,257" path="m256,128l218,37l127,0l37,37l0,128l37,220l127,257l218,220l256,128l257,128e" stroked="t" o:allowincell="f" style="position:absolute;left:6218;top:655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0" coordsize="256,258" path="m255,129l217,38l127,0l36,38l0,129l36,220l127,258l217,220l255,129l256,129e" stroked="t" o:allowincell="f" style="position:absolute;left:6393;top:70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1" coordsize="256,258" path="m255,129l219,38l128,0l38,38l0,129l38,220l128,258l219,220l255,129l256,129e" stroked="t" o:allowincell="f" style="position:absolute;left:6363;top:652;width:63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2" coordsize="256,257" path="m255,128l217,37l128,0l37,37l0,128l37,220l128,257l217,220l255,128l256,128e" stroked="t" o:allowincell="f" style="position:absolute;left:6246;top:59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3" path="m0,0l6175,0l6176,0e" stroked="t" o:allowincell="f" style="position:absolute;left:5384;top:1477;width:154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4" coordsize="540,746" path="m0,0l539,746l540,746e" stroked="t" o:allowincell="f" style="position:absolute;left:6927;top:1477;width:134;height:1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5" coordsize="401,692" path="m0,692l399,0l401,0e" stroked="t" o:allowincell="f" style="position:absolute;left:5283;top:1477;width:100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6" path="m0,0l717,0l718,0e" stroked="t" o:allowincell="f" style="position:absolute;left:5291;top:1654;width: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7" coordsize="187,402" path="m0,402l186,0l187,0e" stroked="t" o:allowincell="f" style="position:absolute;left:5470;top:1554;width:46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8" path="m0,0l5093,0l5094,0e" stroked="t" o:allowincell="f" style="position:absolute;left:5523;top:1554;width:127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89" coordsize="353,455" path="m0,0l352,455l353,455e" stroked="t" o:allowincell="f" style="position:absolute;left:6796;top:1554;width:8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0" path="m0,0l715,0l716,0e" stroked="t" o:allowincell="f" style="position:absolute;left:6883;top:1669;width: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1" coordsize="1,107" path="m0,0l0,107l1,107e" stroked="t" o:allowincell="f" style="position:absolute;left:6745;top:664;width:0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2" path="m0,0l163,0l164,0e" stroked="t" o:allowincell="f" style="position:absolute;left:5814;top:121;width:4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3" coordsize="405,408" path="m203,408l0,0l405,0l203,408xe" fillcolor="black" stroked="f" o:allowincell="f" style="position:absolute;left:6842;top:566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4" coordsize="405,408" path="m203,408l0,0l405,0l203,408e" stroked="t" o:allowincell="f" style="position:absolute;left:6842;top:566;width:100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5" coordsize="202,816" path="m0,408l202,0l202,816l0,408xe" fillcolor="black" stroked="f" o:allowincell="f" style="position:absolute;left:6893;top:566;width:49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6" coordsize="202,816" path="m0,408l202,0l202,816l0,408e" stroked="t" o:allowincell="f" style="position:absolute;left:6893;top:566;width:49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7" coordsize="405,408" path="m203,0l405,408l0,408l203,0xe" fillcolor="black" stroked="f" o:allowincell="f" style="position:absolute;left:6842;top:668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8" coordsize="405,408" path="m203,0l405,408l0,408l203,0e" stroked="t" o:allowincell="f" style="position:absolute;left:6842;top:668;width:100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299" coordsize="203,816" path="m203,408l0,816l0,0l203,408xe" fillcolor="black" stroked="f" o:allowincell="f" style="position:absolute;left:6842;top:566;width:5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24;top:1896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5;width:6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0000FF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28;width:10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0000FF"/>
                            <w:lang w:val="en-US" w:eastAsia="zh-CN" w:bidi="ar-SA"/>
                          </w:rPr>
                          <w:t>无水氯化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03" coordsize="203,816" path="m203,408l0,816l0,0l203,408e" stroked="t" o:allowincell="f" style="position:absolute;left:6842;top:566;width:5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4" coordsize="1473,3" path="m0,3l1472,0l1473,0e" stroked="t" o:allowincell="f" style="position:absolute;left:6736;top:657;width:36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5" coordsize="1385,50" path="m0,0l1384,50l1385,50e" stroked="t" o:allowincell="f" style="position:absolute;left:6770;top:692;width:34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6" coordsize="48,47" path="m0,0l47,47l48,47e" stroked="t" o:allowincell="f" style="position:absolute;left:7116;top:645;width:11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7" coordsize="1,189" path="m0,0l0,189l1,189e" stroked="t" o:allowincell="f" style="position:absolute;left:7129;top:657;width: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8" coordsize="627,801" path="m0,801l626,0l627,0e" stroked="t" o:allowincell="f" style="position:absolute;left:6373;top:397;width:156;height:2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09" coordsize="878,896" path="m0,896l877,0l878,0e" stroked="t" o:allowincell="f" style="position:absolute;left:3635;top:374;width:219;height: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0" coordsize="6780,6" path="m0,0l6779,6l6780,6e" stroked="t" o:allowincell="f" style="position:absolute;left:3999;top:658;width:169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1" coordsize="58,171" path="m58,0l0,171l1,171e" stroked="t" o:allowincell="f" style="position:absolute;left:5683;top:658;width:13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2" coordsize="6736,7" path="m0,7l6735,0l6736,0e" stroked="t" o:allowincell="f" style="position:absolute;left:3999;top:701;width:168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3" coordsize="1297,4" path="m0,0l1296,4l1297,4e" stroked="t" o:allowincell="f" style="position:absolute;left:2632;top:700;width:32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4" path="m0,0l1372,0l1373,0e" stroked="t" o:allowincell="f" style="position:absolute;left:2632;top:628;width:34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315" coordsize="76,293" path="m76,0l0,293l1,293e" stroked="t" o:allowincell="f" style="position:absolute;left:2955;top:628;width:19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00;top:1711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A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09875</wp:posOffset>
            </wp:positionH>
            <wp:positionV relativeFrom="paragraph">
              <wp:posOffset>33020</wp:posOffset>
            </wp:positionV>
            <wp:extent cx="2400300" cy="1602105"/>
            <wp:effectExtent l="0" t="0" r="0" b="0"/>
            <wp:wrapNone/>
            <wp:docPr id="2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为加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x</w:t>
        <w:softHyphen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混合物的装置，此装置中用到的玻璃仪器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的作用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在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装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混合物</w:t>
      </w:r>
      <w:r>
        <w:rPr>
          <w:rFonts w:cs="Times New Roman" w:ascii="Times New Roman" w:hAnsi="Times New Roman"/>
        </w:rPr>
        <w:t>7.4</w:t>
      </w:r>
      <w:r>
        <w:rPr>
          <w:rFonts w:ascii="Times New Roman" w:hAnsi="Times New Roman" w:cs="Times New Roman"/>
        </w:rPr>
        <w:t>克，加热到反应完全，冷却至室温时，测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增重</w:t>
      </w:r>
      <w:r>
        <w:rPr>
          <w:rFonts w:cs="Times New Roman" w:ascii="Times New Roman" w:hAnsi="Times New Roman"/>
        </w:rPr>
        <w:t>3.78</w:t>
      </w:r>
      <w:r>
        <w:rPr>
          <w:rFonts w:ascii="Times New Roman" w:hAnsi="Times New Roman" w:cs="Times New Roman"/>
        </w:rPr>
        <w:t>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管增重</w:t>
      </w:r>
      <w:r>
        <w:rPr>
          <w:rFonts w:cs="Times New Roman" w:ascii="Times New Roman" w:hAnsi="Times New Roman"/>
        </w:rPr>
        <w:t>0.44</w:t>
      </w:r>
      <w:r>
        <w:rPr>
          <w:rFonts w:ascii="Times New Roman" w:hAnsi="Times New Roman" w:cs="Times New Roman"/>
        </w:rPr>
        <w:t>克，求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你认为该装置设计得是否严密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？（填“是”或“否”）。</w:t>
      </w:r>
    </w:p>
    <w:p>
      <w:pPr>
        <w:pStyle w:val="Normal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四、计算题（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4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+6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，需要解题过程，否则不给分）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left="487" w:right="-147" w:hanging="38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将一定质量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混合物加热至恒重，将放出的气体通入足量的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饱和溶液中，充分反应后得到的沉淀的质量为</w:t>
      </w:r>
      <w:r>
        <w:rPr>
          <w:rFonts w:cs="Times New Roman"/>
        </w:rPr>
        <w:t>100g</w:t>
      </w:r>
      <w:r>
        <w:rPr>
          <w:rFonts w:ascii="Times New Roman" w:hAnsi="Times New Roman" w:cs="Times New Roman"/>
        </w:rPr>
        <w:t>；将加热后剩余的固体物质与足量盐酸反应，收集到</w:t>
      </w:r>
      <w:r>
        <w:rPr>
          <w:rFonts w:cs="Times New Roman"/>
        </w:rPr>
        <w:t>88g</w:t>
      </w:r>
      <w:r>
        <w:rPr>
          <w:rFonts w:ascii="Times New Roman" w:hAnsi="Times New Roman" w:cs="Times New Roman"/>
        </w:rPr>
        <w:t>气体。计算原固体混合物中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各为多少？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86" w:hanging="38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标准状况下，把体积为</w:t>
      </w:r>
      <w:r>
        <w:rPr>
          <w:rFonts w:cs="Times New Roman"/>
          <w:szCs w:val="21"/>
        </w:rPr>
        <w:t>V L</w:t>
      </w:r>
      <w:r>
        <w:rPr>
          <w:rFonts w:ascii="Times New Roman" w:hAnsi="Times New Roman" w:cs="Times New Roman"/>
          <w:szCs w:val="21"/>
        </w:rPr>
        <w:t>的氯气通入</w:t>
      </w:r>
      <w:r>
        <w:rPr>
          <w:rFonts w:cs="Times New Roman"/>
          <w:szCs w:val="21"/>
        </w:rPr>
        <w:t>300mL 1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，充分反应后，将溶液蒸干，灼烧，得到</w:t>
      </w:r>
      <w:r>
        <w:rPr>
          <w:rFonts w:cs="Times New Roman"/>
          <w:szCs w:val="21"/>
        </w:rPr>
        <w:t>31.5g</w:t>
      </w:r>
      <w:r>
        <w:rPr>
          <w:rFonts w:ascii="Times New Roman" w:hAnsi="Times New Roman" w:cs="Times New Roman"/>
          <w:szCs w:val="21"/>
        </w:rPr>
        <w:t>残渣。试计算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hanging="67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通入氯气的体积为多少升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生成</w:t>
      </w:r>
      <w:r>
        <w:rPr>
          <w:rFonts w:cs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的质量为多少克？</w:t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color w:val="FFFFFF"/>
        </w:rPr>
        <w:t>w.w.w.k.s.5.u.c.o.m</w:t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五、附加题（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，需要解题过程，否则不给分）</w:t>
      </w:r>
    </w:p>
    <w:p>
      <w:pPr>
        <w:pStyle w:val="Normal"/>
        <w:spacing w:lineRule="auto" w:line="360"/>
        <w:ind w:left="315" w:hanging="21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某天然碱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纯净物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可看作由</w:t>
      </w:r>
      <w:r>
        <w:rPr>
          <w:rFonts w:cs="Times New Roman"/>
        </w:rPr>
        <w:t>C0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aOH</w:t>
      </w:r>
      <w:r>
        <w:rPr>
          <w:rFonts w:ascii="Times New Roman" w:hAnsi="Times New Roman" w:cs="Times New Roman"/>
        </w:rPr>
        <w:t>反应后的产物所组成．称取天然碱样品四份，溶于水后，分别逐滴加入相同浓度的盐酸溶液</w:t>
      </w:r>
      <w:r>
        <w:rPr>
          <w:rFonts w:cs="Times New Roman"/>
        </w:rPr>
        <w:t>30mL</w:t>
      </w:r>
      <w:r>
        <w:rPr>
          <w:rFonts w:ascii="Times New Roman" w:hAnsi="Times New Roman" w:cs="Times New Roman"/>
        </w:rPr>
        <w:t>，产生</w:t>
      </w:r>
      <w:r>
        <w:rPr>
          <w:rFonts w:cs="Times New Roman"/>
        </w:rPr>
        <w:t>C0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体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如下表：</w:t>
      </w:r>
    </w:p>
    <w:tbl>
      <w:tblPr>
        <w:tblW w:w="5202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2"/>
        <w:gridCol w:w="682"/>
        <w:gridCol w:w="682"/>
        <w:gridCol w:w="682"/>
      </w:tblGrid>
      <w:tr>
        <w:trPr>
          <w:trHeight w:val="6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Ⅳ</w:t>
            </w:r>
          </w:p>
        </w:tc>
      </w:tr>
      <w:tr>
        <w:trPr>
          <w:trHeight w:val="6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盐酸溶液的体积</w:t>
            </w:r>
            <w:r>
              <w:rPr>
                <w:rFonts w:cs="Times New Roman"/>
              </w:rPr>
              <w:t>(mL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cs="Times New Roman"/>
              </w:rPr>
              <w:t>(g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.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.47</w:t>
            </w:r>
          </w:p>
        </w:tc>
      </w:tr>
      <w:tr>
        <w:trPr>
          <w:trHeight w:val="6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二氧化碳的体积</w:t>
            </w:r>
            <w:r>
              <w:rPr>
                <w:rFonts w:cs="Times New Roman"/>
              </w:rPr>
              <w:t>(mL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72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735" w:hanging="52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62275</wp:posOffset>
            </wp:positionH>
            <wp:positionV relativeFrom="paragraph">
              <wp:posOffset>76835</wp:posOffset>
            </wp:positionV>
            <wp:extent cx="2400300" cy="1602105"/>
            <wp:effectExtent l="0" t="0" r="0" b="0"/>
            <wp:wrapNone/>
            <wp:docPr id="2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/>
        </w:rPr>
        <w:t>另取</w:t>
      </w:r>
      <w:r>
        <w:rPr>
          <w:rFonts w:cs="Times New Roman"/>
        </w:rPr>
        <w:t>3.32g</w:t>
      </w:r>
      <w:r>
        <w:rPr>
          <w:rFonts w:ascii="Times New Roman" w:hAnsi="Times New Roman" w:cs="Times New Roman"/>
        </w:rPr>
        <w:t>天然碱样品于</w:t>
      </w:r>
      <w:r>
        <w:rPr>
          <w:rFonts w:cs="Times New Roman"/>
        </w:rPr>
        <w:t>300℃</w:t>
      </w:r>
      <w:r>
        <w:rPr>
          <w:rFonts w:ascii="Times New Roman" w:hAnsi="Times New Roman" w:cs="Times New Roman"/>
        </w:rPr>
        <w:t>加热分解至完全（</w:t>
      </w:r>
      <w:r>
        <w:rPr>
          <w:rFonts w:cs="Times New Roman"/>
        </w:rPr>
        <w:t>300℃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不分解），产生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112mL</w:t>
      </w:r>
      <w:r>
        <w:rPr>
          <w:rFonts w:ascii="Times New Roman" w:hAnsi="Times New Roman" w:cs="Times New Roman"/>
        </w:rPr>
        <w:t>（标准状况）和水</w:t>
      </w:r>
      <w:r>
        <w:rPr>
          <w:rFonts w:cs="Times New Roman"/>
        </w:rPr>
        <w:t>0.45g</w:t>
      </w:r>
      <w:r>
        <w:rPr>
          <w:rFonts w:ascii="Times New Roman" w:hAnsi="Times New Roman" w:cs="Times New Roman"/>
        </w:rPr>
        <w:t>，计算并确定该天然碱的化学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hanging="5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HCl</w:t>
      </w:r>
      <w:r>
        <w:rPr>
          <w:rFonts w:ascii="Times New Roman" w:hAnsi="Times New Roman" w:cs="Times New Roman"/>
        </w:rPr>
        <w:t>溶液的反应分下列两步进行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HCl→NaCl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HCl→NaCl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表第Ⅳ组数据可以确定所用的</w:t>
      </w:r>
      <w:r>
        <w:rPr>
          <w:rFonts w:cs="Times New Roman"/>
        </w:rPr>
        <w:t>HCl</w:t>
      </w:r>
      <w:r>
        <w:rPr>
          <w:rFonts w:ascii="Times New Roman" w:hAnsi="Times New Roman" w:cs="Times New Roman"/>
        </w:rPr>
        <w:t>溶液的浓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____mol·L</w:t>
      </w:r>
      <w:r>
        <w:rPr>
          <w:rFonts w:cs="Times New Roman"/>
          <w:vertAlign w:val="superscript"/>
        </w:rPr>
        <w:t>-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依据上表的数据以及天然碱的化学式，讨论并确定上述实验中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mL</w:t>
      </w:r>
      <w:r>
        <w:rPr>
          <w:rFonts w:ascii="Times New Roman" w:hAnsi="Times New Roman" w:cs="Times New Roman"/>
        </w:rPr>
        <w:t>）与样品质量</w:t>
      </w:r>
      <w:r>
        <w:rPr>
          <w:rFonts w:cs="Times New Roman"/>
        </w:rPr>
        <w:t>m(g)</w:t>
      </w:r>
      <w:r>
        <w:rPr>
          <w:rFonts w:ascii="Times New Roman" w:hAnsi="Times New Roman" w:cs="Times New Roman"/>
        </w:rPr>
        <w:t>之间的关系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color w:val="FFFFFF"/>
        </w:rPr>
        <w:t>w.w.w.k.s.5.u.c.o.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6800</wp:posOffset>
            </wp:positionH>
            <wp:positionV relativeFrom="paragraph">
              <wp:posOffset>-5241925</wp:posOffset>
            </wp:positionV>
            <wp:extent cx="1495425" cy="609600"/>
            <wp:effectExtent l="0" t="0" r="0" b="0"/>
            <wp:wrapNone/>
            <wp:docPr id="2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79900</wp:posOffset>
                </wp:positionH>
                <wp:positionV relativeFrom="paragraph">
                  <wp:posOffset>-3380105</wp:posOffset>
                </wp:positionV>
                <wp:extent cx="7628255" cy="667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              姓名_______________                 准考证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封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7.05pt;margin-top:-266.2pt;width:600.6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_              姓名_______________                 准考证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封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30"/>
        </w:rPr>
        <w:t>高一化学期中考试答题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（每空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第一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第二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/>
        </w:rPr>
        <w:t>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实验题（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6800</wp:posOffset>
            </wp:positionH>
            <wp:positionV relativeFrom="paragraph">
              <wp:posOffset>-4853940</wp:posOffset>
            </wp:positionV>
            <wp:extent cx="1495425" cy="609600"/>
            <wp:effectExtent l="0" t="0" r="0" b="0"/>
            <wp:wrapNone/>
            <wp:docPr id="2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四、计算题（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4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+6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szCs w:val="21"/>
        </w:rPr>
        <w:t>(1)</w:t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19200</wp:posOffset>
            </wp:positionH>
            <wp:positionV relativeFrom="paragraph">
              <wp:posOffset>53340</wp:posOffset>
            </wp:positionV>
            <wp:extent cx="1495425" cy="609600"/>
            <wp:effectExtent l="0" t="0" r="0" b="0"/>
            <wp:wrapNone/>
            <wp:docPr id="2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Unnamed1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五、附加题（</w:t>
      </w:r>
      <w:r>
        <w:rPr>
          <w:rStyle w:val="Unnamed11"/>
          <w:rFonts w:cs="Times New Roman"/>
          <w:b/>
          <w:bCs/>
          <w:color w:val="000000"/>
          <w:sz w:val="21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高一化学期中考试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~5  ADCAB   6~10  BBACD  11~15  DBDBD  16~20 BDCBB  21~25DBB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（每空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略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66800</wp:posOffset>
            </wp:positionH>
            <wp:positionV relativeFrom="paragraph">
              <wp:posOffset>-693420</wp:posOffset>
            </wp:positionV>
            <wp:extent cx="1495425" cy="609600"/>
            <wp:effectExtent l="0" t="0" r="0" b="0"/>
            <wp:wrapNone/>
            <wp:docPr id="2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第一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OH</w:t>
      </w:r>
      <w:r>
        <w:rPr>
          <w:rFonts w:cs="Times New Roman"/>
          <w:szCs w:val="21"/>
          <w:u w:val="single"/>
          <w:vertAlign w:val="superscript"/>
        </w:rPr>
        <w:t>-</w:t>
      </w:r>
      <w:r>
        <w:rPr>
          <w:rFonts w:cs="Times New Roman"/>
          <w:szCs w:val="21"/>
          <w:u w:val="single"/>
        </w:rPr>
        <w:t xml:space="preserve">  CO</w:t>
      </w:r>
      <w:r>
        <w:rPr>
          <w:rFonts w:cs="Times New Roman"/>
          <w:szCs w:val="21"/>
          <w:u w:val="single"/>
          <w:vertAlign w:val="subscript"/>
        </w:rPr>
        <w:t>3</w:t>
      </w:r>
      <w:r>
        <w:rPr>
          <w:rFonts w:cs="Times New Roman"/>
          <w:szCs w:val="21"/>
          <w:u w:val="single"/>
          <w:vertAlign w:val="superscript"/>
        </w:rPr>
        <w:t>2-</w:t>
      </w:r>
      <w:r>
        <w:rPr>
          <w:rFonts w:cs="Times New Roman"/>
          <w:szCs w:val="21"/>
          <w:u w:val="single"/>
        </w:rPr>
        <w:t xml:space="preserve">  Na</w:t>
      </w:r>
      <w:r>
        <w:rPr>
          <w:rFonts w:cs="Times New Roman"/>
          <w:szCs w:val="21"/>
          <w:u w:val="single"/>
          <w:vertAlign w:val="superscript"/>
        </w:rPr>
        <w:t>+</w:t>
      </w:r>
      <w:r>
        <w:rPr>
          <w:rFonts w:cs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第二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H</w:t>
      </w:r>
      <w:r>
        <w:rPr>
          <w:rFonts w:cs="Times New Roman"/>
          <w:szCs w:val="21"/>
          <w:u w:val="single"/>
          <w:vertAlign w:val="superscript"/>
        </w:rPr>
        <w:t>+</w:t>
      </w:r>
      <w:r>
        <w:rPr>
          <w:rFonts w:cs="Times New Roman"/>
          <w:szCs w:val="21"/>
          <w:u w:val="single"/>
        </w:rPr>
        <w:t xml:space="preserve">   Fe</w:t>
      </w:r>
      <w:r>
        <w:rPr>
          <w:rFonts w:cs="Times New Roman"/>
          <w:szCs w:val="21"/>
          <w:u w:val="single"/>
          <w:vertAlign w:val="superscript"/>
        </w:rPr>
        <w:t>3+</w:t>
      </w:r>
      <w:r>
        <w:rPr>
          <w:rFonts w:cs="Times New Roman"/>
          <w:szCs w:val="21"/>
          <w:u w:val="single"/>
        </w:rPr>
        <w:t xml:space="preserve">  NH</w:t>
      </w:r>
      <w:r>
        <w:rPr>
          <w:rFonts w:cs="Times New Roman"/>
          <w:szCs w:val="21"/>
          <w:u w:val="single"/>
          <w:vertAlign w:val="subscript"/>
        </w:rPr>
        <w:t>4</w:t>
      </w:r>
      <w:r>
        <w:rPr>
          <w:rFonts w:cs="Times New Roman"/>
          <w:szCs w:val="21"/>
          <w:u w:val="single"/>
          <w:vertAlign w:val="superscript"/>
        </w:rPr>
        <w:t>+</w:t>
      </w:r>
      <w:r>
        <w:rPr>
          <w:rFonts w:cs="Times New Roman"/>
          <w:szCs w:val="21"/>
          <w:u w:val="single"/>
        </w:rPr>
        <w:t xml:space="preserve">  SO</w:t>
      </w:r>
      <w:r>
        <w:rPr>
          <w:rFonts w:cs="Times New Roman"/>
          <w:szCs w:val="21"/>
          <w:u w:val="single"/>
          <w:vertAlign w:val="subscript"/>
        </w:rPr>
        <w:t>4</w:t>
      </w:r>
      <w:r>
        <w:rPr>
          <w:rFonts w:cs="Times New Roman"/>
          <w:szCs w:val="21"/>
          <w:u w:val="single"/>
          <w:vertAlign w:val="superscript"/>
        </w:rPr>
        <w:t>2-</w:t>
      </w:r>
      <w:r>
        <w:rPr>
          <w:rFonts w:cs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Cl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K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Cr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O</w:t>
      </w:r>
      <w:r>
        <w:rPr>
          <w:rFonts w:cs="Times New Roman"/>
          <w:u w:val="single"/>
          <w:vertAlign w:val="subscript"/>
        </w:rPr>
        <w:t>7</w:t>
      </w:r>
      <w:r>
        <w:rPr>
          <w:rFonts w:cs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C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134.4    </w:t>
      </w:r>
      <w:r>
        <w:rPr>
          <w:rFonts w:cs="Times New Roman"/>
        </w:rPr>
        <w:t>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u w:val="single"/>
        </w:rPr>
        <w:t xml:space="preserve">    CO</w:t>
      </w:r>
      <w:r>
        <w:rPr>
          <w:rFonts w:cs="Times New Roman"/>
          <w:szCs w:val="21"/>
          <w:u w:val="single"/>
          <w:vertAlign w:val="subscript"/>
        </w:rPr>
        <w:t>2</w:t>
      </w:r>
      <w:r>
        <w:rPr>
          <w:rFonts w:cs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u w:val="single"/>
        </w:rPr>
        <w:t xml:space="preserve">   Cu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u w:val="single"/>
        </w:rPr>
        <w:t xml:space="preserve">    ZnCl</w:t>
      </w:r>
      <w:r>
        <w:rPr>
          <w:rFonts w:cs="Times New Roman"/>
          <w:szCs w:val="21"/>
          <w:u w:val="single"/>
          <w:vertAlign w:val="subscript"/>
        </w:rPr>
        <w:t>2</w:t>
      </w:r>
      <w:r>
        <w:rPr>
          <w:rFonts w:cs="Times New Roman"/>
          <w:szCs w:val="21"/>
          <w:u w:val="single"/>
        </w:rPr>
        <w:t>(Na</w:t>
      </w:r>
      <w:r>
        <w:rPr>
          <w:rFonts w:cs="Times New Roman"/>
          <w:szCs w:val="21"/>
          <w:u w:val="single"/>
          <w:vertAlign w:val="subscript"/>
        </w:rPr>
        <w:t>2</w:t>
      </w:r>
      <w:r>
        <w:rPr>
          <w:rFonts w:cs="Times New Roman"/>
          <w:szCs w:val="21"/>
          <w:u w:val="single"/>
        </w:rPr>
        <w:t>CO</w:t>
      </w:r>
      <w:r>
        <w:rPr>
          <w:rFonts w:cs="Times New Roman"/>
          <w:szCs w:val="21"/>
          <w:u w:val="single"/>
          <w:vertAlign w:val="subscript"/>
        </w:rPr>
        <w:t>3</w:t>
      </w:r>
      <w:r>
        <w:rPr>
          <w:rFonts w:cs="Times New Roman"/>
          <w:szCs w:val="21"/>
          <w:u w:val="single"/>
        </w:rPr>
        <w:t xml:space="preserve">)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  <w:u w:val="single"/>
        </w:rPr>
        <w:t xml:space="preserve">       HCl (HClO)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 xml:space="preserve">b a c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0.05mol/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实验题（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不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偏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偏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偏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大试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玻璃导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酒精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吸收分解所产生的水蒸气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10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rPr>
          <w:rStyle w:val="Unnamed11"/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四、计算题（</w:t>
      </w:r>
      <w:r>
        <w:rPr>
          <w:rStyle w:val="Unnamed11"/>
          <w:rFonts w:cs="Times New Roman"/>
          <w:b/>
          <w:bCs/>
          <w:color w:val="000000"/>
          <w:szCs w:val="21"/>
        </w:rPr>
        <w:t>4</w:t>
      </w: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Style w:val="Unnamed11"/>
          <w:rFonts w:cs="Times New Roman"/>
          <w:b/>
          <w:bCs/>
          <w:color w:val="000000"/>
          <w:szCs w:val="21"/>
        </w:rPr>
        <w:t>+6</w:t>
      </w: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Style w:val="Unnamed11"/>
          <w:rFonts w:cs="Times New Roman"/>
          <w:b/>
          <w:bCs/>
          <w:color w:val="000000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m(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=106g ;           m(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=168g</w:t>
      </w:r>
    </w:p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szCs w:val="21"/>
        </w:rPr>
        <w:t>(1)2.24L      (2)14.9g</w:t>
      </w:r>
    </w:p>
    <w:p>
      <w:pPr>
        <w:pStyle w:val="Normal"/>
        <w:rPr>
          <w:rStyle w:val="Unnamed11"/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五、附加题（</w:t>
      </w:r>
      <w:r>
        <w:rPr>
          <w:rStyle w:val="Unnamed11"/>
          <w:rFonts w:cs="Times New Roman"/>
          <w:b/>
          <w:bCs/>
          <w:color w:val="000000"/>
          <w:szCs w:val="21"/>
        </w:rPr>
        <w:t>10</w:t>
      </w:r>
      <w:r>
        <w:rPr>
          <w:rStyle w:val="Unnamed11"/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2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2.5mol/L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m≤4.98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202.4m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mL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.98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m≤12.45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V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=1680-134.9m(mL);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2.45≤m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V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/>
          <w:color w:val="FFFFFF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szCs w:val="24"/>
        </w:rPr>
      </w:pPr>
      <w:r>
        <w:rPr>
          <w:rFonts w:cs="Times New Roman"/>
          <w:vanish/>
          <w:color w:val="F2F2F2"/>
          <w:szCs w:val="24"/>
        </w:rPr>
        <w:t>www.ks5u.com</w:t>
      </w:r>
    </w:p>
    <w:p>
      <w:pPr>
        <w:pStyle w:val="Normal"/>
        <w:rPr>
          <w:rFonts w:ascii="Times New Roman" w:hAnsi="Times New Roman" w:cs="Times New Roman"/>
          <w:vanish/>
          <w:color w:val="FFFFFF"/>
          <w:szCs w:val="24"/>
        </w:rPr>
      </w:pPr>
      <w:r>
        <w:rPr>
          <w:rFonts w:cs="Times New Roman"/>
          <w:vanish/>
          <w:color w:val="FFFFFF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Wingdings 3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3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2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Char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Text">
    <w:name w:val="text"/>
    <w:basedOn w:val="Style5"/>
    <w:qFormat/>
    <w:rPr/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5">
    <w:name w:val="页眉 Char"/>
    <w:qFormat/>
    <w:rPr>
      <w:kern w:val="2"/>
      <w:sz w:val="18"/>
    </w:rPr>
  </w:style>
  <w:style w:type="character" w:styleId="Diufl1">
    <w:name w:val="diufl1"/>
    <w:qFormat/>
    <w:rPr>
      <w:vanish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6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Dotarr1">
    <w:name w:val="dotarr1"/>
    <w:qFormat/>
    <w:rPr>
      <w:vanish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Softintro">
    <w:name w:val="softintro"/>
    <w:basedOn w:val="Style5"/>
    <w:qFormat/>
    <w:rPr/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Searchcontent1">
    <w:name w:val="search_content1"/>
    <w:qFormat/>
    <w:rPr>
      <w:sz w:val="13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Text1">
    <w:name w:val="text1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Phoneticfontbfont14">
    <w:name w:val="phonetic fontb font14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2"/>
    <w:qFormat/>
    <w:rPr>
      <w:rFonts w:ascii="仿宋_GB2312;仿宋" w:hAnsi="仿宋_GB2312;仿宋" w:eastAsia="仿宋_GB2312;仿宋"/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9">
    <w:name w:val="正文缩进"/>
    <w:basedOn w:val="Normal"/>
    <w:qFormat/>
    <w:pPr>
      <w:ind w:firstLine="420"/>
    </w:pPr>
    <w:rPr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简单回函地址"/>
    <w:basedOn w:val="Normal"/>
    <w:qFormat/>
    <w:pPr/>
    <w:rPr/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表"/>
    <w:basedOn w:val="Style9"/>
    <w:qFormat/>
    <w:pPr/>
    <w:rPr>
      <w:rFonts w:ascii="宋体" w:hAnsi="宋体" w:cs="宋体"/>
      <w:b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首行缩进 21"/>
    <w:basedOn w:val="16"/>
    <w:qFormat/>
    <w:pPr>
      <w:ind w:left="420" w:firstLine="420"/>
    </w:pPr>
    <w:rPr/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7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列表 21"/>
    <w:basedOn w:val="Normal"/>
    <w:qFormat/>
    <w:pPr>
      <w:ind w:left="100" w:hanging="200"/>
    </w:pPr>
    <w:rPr/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3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205">
    <w:name w:val="样式 网校正文 + 首行缩进:  12 字符 段后: 0.5 行"/>
    <w:basedOn w:val="Style2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7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8-10-31T08:57:1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